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t>Introduction to American Government and Politics</w:t>
        <w:tab/>
        <w:t>Mr. Kobylka</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jc w:val="center"/>
        <w:rPr/>
      </w:pPr>
      <w:r>
        <w:rPr/>
        <w:t>PLSC 1320</w:t>
        <w:tab/>
        <w:tab/>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jc w:val="center"/>
        <w:rPr/>
      </w:pPr>
      <w:r>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jc w:val="center"/>
        <w:rPr>
          <w:b/>
          <w:b/>
        </w:rPr>
      </w:pPr>
      <w:r>
        <w:rPr>
          <w:b/>
        </w:rPr>
        <w:t>Table of Cases -- The Supreme Court and Blacks</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jc w:val="center"/>
        <w:rPr>
          <w:b/>
          <w:b/>
          <w:u w:val="single"/>
        </w:rPr>
      </w:pPr>
      <w:r>
        <w:rPr>
          <w:b/>
          <w:u w:val="single"/>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jc w:val="center"/>
        <w:rPr>
          <w:u w:val="single"/>
        </w:rPr>
      </w:pPr>
      <w:r>
        <w:rPr>
          <w:u w:val="single"/>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Dred Scott v.  Sanford</w:t>
      </w:r>
      <w:r>
        <w:rPr/>
        <w:t>, l9 How. 393 (l857)</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Civil Rights Cases</w:t>
      </w:r>
      <w:r>
        <w:rPr/>
        <w:t>, 109 U.S. 3 (1883)</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Plessy v. Ferguson</w:t>
      </w:r>
      <w:r>
        <w:rPr/>
        <w:t>, 163 U.S. 537 (1896)</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Sipuel v. University of Oklahoma</w:t>
      </w:r>
      <w:r>
        <w:rPr/>
        <w:t>, 332 U.S. 631 (1948)</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Sweat v. Painter</w:t>
      </w:r>
      <w:r>
        <w:rPr/>
        <w:t>, 339 U.S. 629 (1950)</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McLaurin v. Oklahoma State Regents</w:t>
      </w:r>
      <w:r>
        <w:rPr/>
        <w:t>, 339 U.S. 637 (1950)</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Brown v. Board of Education (I)</w:t>
      </w:r>
      <w:r>
        <w:rPr/>
        <w:t>, 347 U.S. 483 (1954)</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Bolling v. Sharpe</w:t>
      </w:r>
      <w:r>
        <w:rPr/>
        <w:t>, 347 U.S. 497 (1954)</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Brown v. Board of Education (II)</w:t>
      </w:r>
      <w:r>
        <w:rPr/>
        <w:t>, 349 U. S. 294 (1955)</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Alexander v. Holmes County School Board</w:t>
      </w:r>
      <w:r>
        <w:rPr/>
        <w:t>, 396 U.S. 19 (1969)</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Swann v. Charlotte-Mecklenburg Board of Ed.</w:t>
      </w:r>
      <w:r>
        <w:rPr/>
        <w:t>, 402 U.S. 1 (1971)</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Regents v. Bakke</w:t>
      </w:r>
      <w:r>
        <w:rPr/>
        <w:t>, 438 U.S. 265 (1978)</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Adarand v, Pena</w:t>
      </w:r>
      <w:r>
        <w:rPr/>
        <w:t>, 515 U.S. 200 (1995)</w:t>
      </w:r>
    </w:p>
    <w:p>
      <w:pPr>
        <w:pStyle w:val="Normal"/>
        <w:widowControl w:val="false"/>
        <w:tabs>
          <w:tab w:val="clear" w:pos="720"/>
          <w:tab w:val="left" w:pos="610" w:leader="none"/>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610" w:right="-800" w:hanging="0"/>
        <w:rPr/>
      </w:pPr>
      <w:r>
        <w:rPr/>
      </w:r>
    </w:p>
    <w:p>
      <w:pPr>
        <w:pStyle w:val="Normal"/>
        <w:widowControl w:val="false"/>
        <w:tabs>
          <w:tab w:val="clear" w:pos="720"/>
          <w:tab w:val="left" w:pos="610" w:leader="none"/>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610" w:right="-800" w:hanging="0"/>
        <w:rPr/>
      </w:pPr>
      <w:r>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i/>
        </w:rPr>
        <w:t>Fourteenth Amendment</w:t>
      </w:r>
      <w:r>
        <w:rPr/>
        <w:t>:  "All persons born or naturalized in the United States and subject to the jurisdiction thereof, are citizens of the United States and of the State in which they reside.  No State shall... deny to any person within its jurisdiction the equal protection of the laws."</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t>Introduction to American Government and Politics</w:t>
        <w:tab/>
        <w:t>Mr. Kobylka</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t>PLSC 1320</w:t>
        <w:tab/>
        <w:tab/>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b/>
          <w:b/>
        </w:rPr>
      </w:pPr>
      <w:r>
        <w:rPr>
          <w:b/>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jc w:val="center"/>
        <w:rPr>
          <w:b/>
          <w:b/>
        </w:rPr>
      </w:pPr>
      <w:r>
        <w:rPr>
          <w:b/>
        </w:rPr>
        <w:t>Table of Cases -- The Supreme Court and Blacks</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jc w:val="center"/>
        <w:rPr>
          <w:b/>
          <w:b/>
          <w:u w:val="single"/>
        </w:rPr>
      </w:pPr>
      <w:r>
        <w:rPr>
          <w:b/>
          <w:u w:val="single"/>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jc w:val="center"/>
        <w:rPr>
          <w:u w:val="single"/>
        </w:rPr>
      </w:pPr>
      <w:r>
        <w:rPr>
          <w:u w:val="single"/>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Dred Scott v.  Sanford</w:t>
      </w:r>
      <w:r>
        <w:rPr/>
        <w:t>, l9 How. 393 (l857)</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Civil Rights Cases</w:t>
      </w:r>
      <w:r>
        <w:rPr/>
        <w:t>, 109 U.S. 3 (1883)</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Plessy v. Ferguson</w:t>
      </w:r>
      <w:r>
        <w:rPr/>
        <w:t>, 163 U.S. 537 (1896)</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Sipuel v. University of Oklahoma</w:t>
      </w:r>
      <w:r>
        <w:rPr/>
        <w:t>, 332 U.S. 631 (1948)</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Sweat v. Painter</w:t>
      </w:r>
      <w:r>
        <w:rPr/>
        <w:t>, 339 U.S. 629 (1950)</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McLaurin v. Oklahoma State Regents</w:t>
      </w:r>
      <w:r>
        <w:rPr/>
        <w:t>, 339 U.S. 637 (1950)</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Brown v. Board of Education (I)</w:t>
      </w:r>
      <w:r>
        <w:rPr/>
        <w:t>, 347 U.S. 483 (1954)</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Bolling v. Sharpe</w:t>
      </w:r>
      <w:r>
        <w:rPr/>
        <w:t>, 347 U.S. 497 (1954)</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Brown v. Board of Education (II)</w:t>
      </w:r>
      <w:r>
        <w:rPr/>
        <w:t>, 349 U. S. 294 (1955)</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Alexander v. Holmes County School Board</w:t>
      </w:r>
      <w:r>
        <w:rPr/>
        <w:t>, 396 U.S. 19 (1969)</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Swann v. Charlotte-Mecklenburg Board of Ed.</w:t>
      </w:r>
      <w:r>
        <w:rPr/>
        <w:t>, 402 U.S. 1 (1971)</w:t>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1620" w:right="-800" w:hanging="0"/>
        <w:rPr/>
      </w:pPr>
      <w:r>
        <w:rPr>
          <w:i/>
        </w:rPr>
        <w:t>Regents v. Bakke</w:t>
      </w:r>
      <w:r>
        <w:rPr/>
        <w:t>, 438 U.S. 265 (1978)</w:t>
      </w:r>
    </w:p>
    <w:p>
      <w:pPr>
        <w:pStyle w:val="Normal"/>
        <w:widowControl w:val="false"/>
        <w:tabs>
          <w:tab w:val="clear" w:pos="720"/>
          <w:tab w:val="left" w:pos="610" w:leader="none"/>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610" w:right="-800" w:hanging="0"/>
        <w:rPr/>
      </w:pPr>
      <w:r>
        <w:rPr/>
      </w:r>
    </w:p>
    <w:p>
      <w:pPr>
        <w:pStyle w:val="Normal"/>
        <w:widowControl w:val="false"/>
        <w:tabs>
          <w:tab w:val="clear" w:pos="720"/>
          <w:tab w:val="left" w:pos="610" w:leader="none"/>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left="610" w:right="-800" w:hanging="0"/>
        <w:rPr/>
      </w:pPr>
      <w:r>
        <w:rPr/>
      </w:r>
    </w:p>
    <w:p>
      <w:pPr>
        <w:pStyle w:val="Normal"/>
        <w:widowControl w:val="false"/>
        <w:tabs>
          <w:tab w:val="clear" w:pos="720"/>
          <w:tab w:val="left" w:pos="2160" w:leader="none"/>
          <w:tab w:val="righ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800" w:hanging="0"/>
        <w:rPr/>
      </w:pPr>
      <w:r>
        <w:rPr>
          <w:i/>
        </w:rPr>
        <w:t>Fourteenth Amendment</w:t>
      </w:r>
      <w:r>
        <w:rPr/>
        <w:t>:  "All persons born or naturalized in the United States and subject to the jurisdiction thereof, are citizens of the United States and of the State in which they reside.  No State shall... deny to any person within its jurisdiction the equal protection of the laws."</w:t>
      </w:r>
    </w:p>
    <w:sectPr>
      <w:type w:val="nextPage"/>
      <w:pgSz w:w="12240" w:h="15840"/>
      <w:pgMar w:left="1640" w:right="20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57:00Z</dcterms:created>
  <dc:creator>Computer User</dc:creator>
  <dc:description/>
  <dc:language>en-US</dc:language>
  <cp:lastModifiedBy>Computer User</cp:lastModifiedBy>
  <dcterms:modified xsi:type="dcterms:W3CDTF">2001-09-03T20:57:00Z</dcterms:modified>
  <cp:revision>2</cp:revision>
  <dc:subject/>
  <dc:title>Introduction to American Government and Politics</dc:title>
</cp:coreProperties>
</file>