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59442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594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468pt;height:46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3201035" cy="32010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201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8pt;width:252pt;height:25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029835" cy="502983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02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6pt;width:396pt;height:39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372235" cy="1372235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10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635" cy="2286635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28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180pt;height:180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115435" cy="411543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411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2pt;width:324pt;height:32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1789</w:t>
        <w:tab/>
        <w:t>Propertied White Male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ragraph">
                  <wp:posOffset>-200660</wp:posOffset>
                </wp:positionV>
                <wp:extent cx="6856730" cy="64008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504pt;mso-wrap-distance-left:9.35pt;mso-wrap-distance-right:9.35pt;mso-wrap-distance-top:0pt;mso-wrap-distance-bottom:0pt;margin-top:-15.8pt;mso-position-vertical-relative:text;margin-left:3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157480</wp:posOffset>
                </wp:positionV>
                <wp:extent cx="1148080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th 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21.05pt;mso-wrap-distance-left:9.05pt;mso-wrap-distance-right:9.05pt;mso-wrap-distance-top:0pt;mso-wrap-distance-bottom:0pt;margin-top:12.4pt;mso-position-vertical-relative:text;margin-left:19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th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614680</wp:posOffset>
                </wp:positionV>
                <wp:extent cx="1148080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th 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21.3pt;mso-wrap-distance-left:9.05pt;mso-wrap-distance-right:9.05pt;mso-wrap-distance-top:0pt;mso-wrap-distance-bottom:0pt;margin-top:48.4pt;mso-position-vertical-relative:text;margin-left:19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th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1071880</wp:posOffset>
                </wp:positionV>
                <wp:extent cx="1148080" cy="233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th 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18.4pt;mso-wrap-distance-left:9.05pt;mso-wrap-distance-right:9.05pt;mso-wrap-distance-top:0pt;mso-wrap-distance-bottom:0pt;margin-top:84.4pt;mso-position-vertical-relative:text;margin-left:19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th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1529080</wp:posOffset>
                </wp:positionV>
                <wp:extent cx="1148080" cy="270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th 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21.3pt;mso-wrap-distance-left:9.05pt;mso-wrap-distance-right:9.05pt;mso-wrap-distance-top:0pt;mso-wrap-distance-bottom:0pt;margin-top:120.4pt;mso-position-vertical-relative:text;margin-left:19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th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2057400</wp:posOffset>
                </wp:positionV>
                <wp:extent cx="1513840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males (universa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1.3pt;mso-wrap-distance-left:9.05pt;mso-wrap-distance-right:9.05pt;mso-wrap-distance-top:0pt;mso-wrap-distance-bottom:0pt;margin-top:162pt;mso-position-vertical-relative:text;margin-left:1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males (univers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2717800</wp:posOffset>
                </wp:positionV>
                <wp:extent cx="873760" cy="41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m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pertie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pt;height:32.8pt;mso-wrap-distance-left:9.05pt;mso-wrap-distance-right:9.05pt;mso-wrap-distance-top:0pt;mso-wrap-distance-bottom:0pt;margin-top:214pt;mso-position-vertical-relative:text;margin-left:19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m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perti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6495</wp:posOffset>
                </wp:positionH>
                <wp:positionV relativeFrom="paragraph">
                  <wp:posOffset>5918200</wp:posOffset>
                </wp:positionV>
                <wp:extent cx="1696720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merican Peop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22pt;mso-wrap-distance-left:9.05pt;mso-wrap-distance-right:9.05pt;mso-wrap-distance-top:0pt;mso-wrap-distance-bottom:0pt;margin-top:466pt;mso-position-vertical-relative:text;margin-left:39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American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820s</w:t>
        <w:tab/>
        <w:t>Universal White Manhood Suffrage</w: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870</w:t>
        <w:tab/>
        <w:t>Universal Manhood Suffrage</w: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913</w:t>
        <w:tab/>
        <w:t>Popular Election of Senators</w: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920</w:t>
        <w:tab/>
        <w:t>Universal Suffrage</w: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964</w:t>
        <w:tab/>
        <w:t>End of Poll Taxes</w:t>
      </w:r>
    </w:p>
    <w:p>
      <w:pPr>
        <w:pStyle w:val="Normal"/>
        <w:tabs>
          <w:tab w:val="clear" w:pos="720"/>
          <w:tab w:val="left" w:pos="3780" w:leader="none"/>
        </w:tabs>
        <w:ind w:left="3060" w:hanging="0"/>
        <w:rPr/>
      </w:pPr>
      <w:r>
        <w:rPr/>
        <w:t>1971</w:t>
        <w:tab/>
        <w:t>18 Year Old Vo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xpansion of “the People” from the Time of the Found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59:00Z</dcterms:created>
  <dc:creator>Joe Kobylka</dc:creator>
  <dc:description/>
  <dc:language>en-US</dc:language>
  <cp:lastModifiedBy>Computer User</cp:lastModifiedBy>
  <cp:lastPrinted>1999-02-21T12:44:00Z</cp:lastPrinted>
  <dcterms:modified xsi:type="dcterms:W3CDTF">2001-09-03T20:59:00Z</dcterms:modified>
  <cp:revision>2</cp:revision>
  <dc:subject/>
  <dc:title>15th Amendment</dc:title>
</cp:coreProperties>
</file>