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Schattschneider Reading Questions</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rPr>
      </w:pPr>
      <w:r>
        <w:rPr>
          <w:sz w:val="20"/>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w:t>
        <w:tab/>
        <w:t>According to Schattschneider, what is democracy?  What is the moral premise underlying democracy?  Is democ</w:t>
        <w:softHyphen/>
        <w:t>racy possible today?  Why does he title the book "The Semi-Sovereign Peo</w:t>
        <w:softHyphen/>
        <w:t>ple?"</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w:t>
        <w:tab/>
        <w:t>What does he perceive to be the relationship of the economic and political systems in the U.S. (p. 117f)?  What is the function of democracy?</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3.  </w:t>
        <w:tab/>
        <w:t>Do you think he has formulated a statement of democracy relevant to mass government in modern nation-states?  Are you satisfied with his statement?  Explain your views.  What role do conflict, organization and competi</w:t>
        <w:softHyphen/>
        <w:t>tion play in his theory?  What is the view of human nature on which his theory rests?  (If you can answer this one, the others should be easy.)</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w:t>
        <w:tab/>
        <w:t>What is his attitude toward pressure groups?  Do they (or can they) facilitate democracy? Explain.   Does he believe in a "public" or "common interest"?  If so, what is it?  Do you agree?  Explain.</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w:t>
        <w:tab/>
        <w:t>What is his attitude toward political parties?  How are they relevant to his view of a modern day democracy?  What important functions do (or can) they perform?  How important is the elec</w:t>
        <w:softHyphen/>
        <w:t>tive process in his theory?  How does he react to reform movements that emphasize nonpartisan</w:t>
        <w:softHyphen/>
        <w:t>ship?</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w:t>
        <w:tab/>
        <w:t>What is the difference between pressure groups and political parties? What is their relation</w:t>
        <w:softHyphen/>
        <w:t>ship?  Are parties sim</w:t>
        <w:softHyphen/>
        <w:t>ply aggregations of special interest groups?  Why or why not?</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w:t>
        <w:tab/>
        <w:t>How does he view the competence of the average citizen?  Does that seem to alarm him?  How does he react to the result of polls that indicate a negative picture of the American voter?  Why?</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8.</w:t>
        <w:tab/>
        <w:t>Why does he emphasize conflict in his conception of politics?  What are the dimensions that shape conflict and thus the process and outcome of politics?  Why do interest groups (or pressure groups) prefer "privatization of con</w:t>
        <w:softHyphen/>
        <w:t xml:space="preserve">flict"?  What is "contagiousness of conflict"?  Compare to </w:t>
      </w:r>
      <w:r>
        <w:rPr>
          <w:i/>
        </w:rPr>
        <w:t>Fed</w:t>
        <w:softHyphen/>
        <w:t>eralist #10</w:t>
      </w:r>
      <w:r>
        <w:rPr/>
        <w:t>.</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9.</w:t>
        <w:tab/>
        <w:t>"The central political fact in a free society is the tremendous contagiousness of conflict." (p. l)  What does he mean?</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0.</w:t>
        <w:tab/>
        <w:t>Discuss his views on managing conflict.  (See pp. 15f and 69f.)</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1.</w:t>
        <w:tab/>
        <w:t>What does he mean by "displacement of conflicts"?  Why is it important which conflicts gain the dominant position?  What does he mean by the "inequality of issues"?</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2.</w:t>
        <w:tab/>
        <w:t>Discuss the significance of organization for his theory of politics in general and democracy in particular.  Why does he state that "organization is the mobilization of bias"?</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3.</w:t>
        <w:tab/>
        <w:t>Why is "competition" so crucial to his theory?</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4.</w:t>
        <w:tab/>
        <w:t>"The rules of the game determine the requirements for success."  (p. 47)  Explain.</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5.</w:t>
        <w:tab/>
        <w:t>"Whoever decides what the game is about decides also who can get into the game."  (p. 102) Discuss.</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6.</w:t>
        <w:tab/>
        <w:t>The American political system is less able to use the democratic device of majority rule than almost any other modern democracy.  Nearly everyone makes obeisance to the majority but the idea of majority rule has not been well institutionalized and has never been fully legitimatized."  (p. 100)  Explain and evaluate Schattschneider's view.</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7.</w:t>
        <w:tab/>
        <w:t>What is the significance of "nonvoting" in his view of politics, including democracy?  What is the root of the problem of nonvoting?  (p. 107)</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8.</w:t>
        <w:tab/>
        <w:t>"We ought now to use political means to extend the scope of social and political organiza</w:t>
        <w:softHyphen/>
        <w:t>tion."  (p. 110)  Why?</w:t>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260" w:leader="none"/>
          <w:tab w:val="left" w:pos="5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9.</w:t>
        <w:tab/>
        <w:t>What is the impact of "nationalization of politics"?  Illustrate.  How has this affected the office of the Presi</w:t>
        <w:softHyphen/>
        <w:t>den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360" w:leader="none"/>
      </w:tabs>
      <w:rPr>
        <w:sz w:val="20"/>
      </w:rPr>
    </w:pPr>
    <w:r>
      <w:rPr>
        <w:sz w:val="20"/>
      </w:rPr>
      <w:tab/>
    </w:r>
  </w:p>
  <w:p>
    <w:pPr>
      <w:pStyle w:val="Footer"/>
      <w:widowControl w:val="false"/>
      <w:tabs>
        <w:tab w:val="clear" w:pos="4320"/>
        <w:tab w:val="clear" w:pos="8640"/>
        <w:tab w:val="right" w:pos="9360" w:leader="none"/>
      </w:tabs>
      <w:rPr/>
    </w:pPr>
    <w:r>
      <w:rPr>
        <w:sz w:val="20"/>
      </w:rPr>
      <w:tab/>
      <w:t xml:space="preserve">PLSC 1320-002H: </w:t>
    </w:r>
    <w:r>
      <w:rPr>
        <w:i/>
        <w:sz w:val="20"/>
      </w:rPr>
      <w:t>Introduction to American Government and Politics</w:t>
    </w:r>
    <w:r>
      <w:rPr>
        <w:sz w:val="20"/>
      </w:rPr>
      <w:t xml:space="preserve"> -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260" w:leader="none"/>
        <w:tab w:val="left" w:pos="2700" w:leader="none"/>
        <w:tab w:val="left" w:pos="3860" w:leader="none"/>
      </w:tabs>
      <w:jc w:val="center"/>
      <w:outlineLvl w:val="3"/>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7:00Z</dcterms:created>
  <dc:creator>J. Kobylka</dc:creator>
  <dc:description/>
  <dc:language>en-US</dc:language>
  <cp:lastModifiedBy>00007786</cp:lastModifiedBy>
  <dcterms:modified xsi:type="dcterms:W3CDTF">2003-08-19T15:57:00Z</dcterms:modified>
  <cp:revision>2</cp:revision>
  <dc:subject/>
  <dc:title>Schattschneider Reading Questions</dc:title>
</cp:coreProperties>
</file>