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467100" cy="487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4876920"/>
                          <a:chOff x="0" y="0"/>
                          <a:chExt cx="346716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7160" cy="4876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C:\Documents and Settings\Malen's PC\Local Settings\Temporary Internet Files\Content.IE5\ACLLU9R4\MCj03974740000[1].wm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2333520"/>
                              <a:ext cx="3238560" cy="25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" descr="C:\Documents and Settings\Malen's PC\Local Settings\Temporary Internet Files\Content.IE5\ZTEP95HC\MCj04346670000[1].wm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0" y="0"/>
                              <a:ext cx="3181320" cy="27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5" descr="C:\Documents and Settings\Malen's PC\Local Settings\Temporary Internet Files\Content.IE5\ACLLU9R4\MCj02928400000[1].wmf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8280" y="380880"/>
                              <a:ext cx="17107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SMULogowWordmarkInitials1RB" descr="SMU Logo with Wordmark Initial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648400">
                            <a:off x="2171160" y="3724560"/>
                            <a:ext cx="343080" cy="15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273pt;height:384pt" coordorigin="-540,720" coordsize="5460,7680">
                <v:group id="shape_0" style="position:absolute;left:-540;top:720;width:5460;height:7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-180;top:4395;width:5099;height:40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540;top:720;width:5009;height:43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465;top:1320;width:2693;height:23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SMULogowWordmarkInitials1RB" stroked="t" o:allowincell="f" style="position:absolute;left:2879;top:6585;width:539;height:237;mso-wrap-style:none;v-text-anchor:middle;rotation:44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54pt;margin-top:495pt;width:584.95pt;height:44.95pt;mso-wrap-style:none;v-text-anchor:middle" type="_x0000_t136">
            <v:path textpathok="t"/>
            <v:textpath on="t" fitshape="t" string="&quot;I WISH I Knew Then What I Know Now&quot;" style="font-family:&quot;Onyx&quot;;font-size:12pt"/>
            <v:fill o:detectmouseclick="t" type="solid" color2="#33f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315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28880"/>
                          <a:chOff x="0" y="0"/>
                          <a:chExt cx="7315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7086600" cy="79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Law School on Your Mind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76pt;height:81pt" coordorigin="-1080,-1080" coordsize="11520,1620">
                <v:rect id="shape_0" fillcolor="black" stroked="t" o:allowincell="f" style="position:absolute;left:-1080;top:-1080;width:1151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00;top:-900;width:11159;height:1245;mso-wrap-style:none;v-text-anchor:middle" type="_x0000_t136">
                  <v:path textpathok="t"/>
                  <v:textpath on="t" fitshape="t" string="Law School on Your Mind?" style="font-family:&quot;Baskerville Old Fac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7f7f7f" stroked="t" o:allowincell="f" style="position:absolute;margin-left:0pt;margin-top:458.3pt;width:467.95pt;height:212.15pt;mso-wrap-style:none;v-text-anchor:middle" type="_x0000_t136">
            <v:path textpathok="t"/>
            <v:textpath on="t" fitshape="t" string="Get all of your questions answered at...&#10;&#10;&#10;A Panel of SMU Law Students and Attorneys&#10;Florence Hall Room 100&#10;Friday, February 29&#10;4:30-5:30 pm" style="font-family:&quot;Calibri&quot;;font-size:12pt"/>
            <v:fill o:detectmouseclick="t" type="solid" color2="gray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33pt;margin-top:657pt;width:184.45pt;height:35.95pt;mso-wrap-style:none;v-text-anchor:middle" type="_x0000_t136">
            <v:path textpathok="t"/>
            <v:textpath on="t" fitshape="t" string="Sponsored by the&#10;SMU Political Science Symposium" style="font-family:&quot;Calibri&quot;;font-size:16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057525" cy="5048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5048280"/>
                          <a:chOff x="0" y="0"/>
                          <a:chExt cx="3057480" cy="504828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C:\Documents and Settings\Malen's PC\Local Settings\Temporary Internet Files\Content.IE5\2DY7L030\MCj03974820000[1].w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360" y="2343240"/>
                            <a:ext cx="288612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C:\Documents and Settings\Malen's PC\Local Settings\Temporary Internet Files\Content.IE5\ZTEP95HC\MCj04346670000[1].wm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0"/>
                            <a:ext cx="283860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C:\Documents and Settings\Malen's PC\Local Settings\Temporary Internet Files\Content.IE5\XFV0WLAA\MCj02974750000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6440" y="181080"/>
                            <a:ext cx="12679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MUwPerunaBlack" descr="SMU Athletics Logo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8040" y="3838680"/>
                            <a:ext cx="343080" cy="287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pt;width:240.75pt;height:397.5pt" coordorigin="4860,1080" coordsize="4815,7950">
                <v:shape id="shape_0" ID="Picture 7" stroked="f" o:allowincell="f" style="position:absolute;left:5130;top:4770;width:4544;height:4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860;top:1080;width:4469;height:38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926;top:1365;width:1996;height:22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MUwPerunaBlack" stroked="t" o:allowincell="f" style="position:absolute;left:8086;top:7125;width:539;height:452;mso-wrap-style:none;v-text-anchor:middle" type="_x0000_t75">
                  <v:imagedata r:id="rId1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1670</wp:posOffset>
            </wp:positionH>
            <wp:positionV relativeFrom="paragraph">
              <wp:posOffset>-4058285</wp:posOffset>
            </wp:positionV>
            <wp:extent cx="366395" cy="323850"/>
            <wp:effectExtent l="0" t="0" r="0" b="0"/>
            <wp:wrapNone/>
            <wp:docPr id="7" name="SMULogowWordmarkInitials1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ULogowWordmarkInitials1R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148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5360"/>
                          <a:chOff x="0" y="0"/>
                          <a:chExt cx="3199680" cy="148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99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1.95pt;height:116.95pt" coordorigin="0,0" coordsize="5039,2339">
                <v:rect id="shape_0" stroked="f" o:allowincell="f" style="position:absolute;left:0;top:0;width:5038;height:23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2057400" cy="914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All Panelists 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SMU Alum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2pt;height:72pt;mso-wrap-distance-left:9.05pt;mso-wrap-distance-right:9.05pt;mso-wrap-distance-top:0pt;mso-wrap-distance-bottom:0pt;margin-top:63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All Panelists a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SMU Alum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02:00Z</dcterms:created>
  <dc:creator> </dc:creator>
  <dc:description/>
  <cp:keywords/>
  <dc:language>en-US</dc:language>
  <cp:lastModifiedBy>00007786</cp:lastModifiedBy>
  <dcterms:modified xsi:type="dcterms:W3CDTF">2008-02-24T21:02:00Z</dcterms:modified>
  <cp:revision>2</cp:revision>
  <dc:subject/>
  <dc:title/>
</cp:coreProperties>
</file>