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FORMAT OF "SUPER" PROBLEM NOTEBOOK</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Transfer Function Analysis Using Estimation Data Set</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bs. 1-80)</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age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Plot of X serie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Sample ACF for X serie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Statement of whether or not the X series is stationary.  Describe the properties of the time series plot (i.e. whether the mean, variance, and covariance appear to be roughly constant over time and if there are "several" crossing of the sample mean of the data) and whether the sample ACF is quickly or slowly damping.</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Plot of Y serie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1440" w:leader="none"/>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mple ACF for Y serie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Statement of whether or not the Y series is stationary.  Describe the properties of the time series plot (i.e. whether the mean, variance, and covariance appear to be roughly constant over time and if there are "several" crossing of the sample mean of the data) and whether the sample ACF is quickly or slowly damping.</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Using the sample ACF and sample PACF for the X series, make a tentative identification of the p and q values for the Box-Jenkins model for X.  Explain your choice according to how you see the spiking and damping behavior in the sample ACF and sample PACF.  Include a plot of the sample PACF.  (You have already reported the sample ACF of X on page 2.)</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Construct a P-Q box for the X serie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plain which B-J model you would choose for the X-series given the results of the P-Q box of  page 8.  Does it coincide with your intuitive choice using the sample ACF and sample PACF?  If  not, do you now interpret the sample ACF and sample PACF differently after having taken   a look at the contents of the P-Q box?  Explain your answer.</w:t>
      </w:r>
    </w:p>
    <w:p>
      <w:pPr>
        <w:pStyle w:val="Normal"/>
        <w:tabs>
          <w:tab w:val="left" w:pos="-1440" w:leader="none"/>
          <w:tab w:val="left" w:pos="-720" w:leader="none"/>
          <w:tab w:val="left" w:pos="0" w:leader="none"/>
          <w:tab w:val="left" w:pos="460" w:leader="none"/>
          <w:tab w:val="left" w:pos="720" w:leader="none"/>
        </w:tabs>
        <w:suppressAutoHyphens w:val="true"/>
        <w:ind w:left="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11.  Now take the choice of B-J model for X determined from the P-Q box and overfit the</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del.  Display the overfitting results on pages 10 and 11.</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pPr>
      <w:r>
        <w:rPr>
          <w:rFonts w:cs="Times New Roman" w:ascii="Times New Roman" w:hAnsi="Times New Roman"/>
          <w:spacing w:val="-3"/>
        </w:rPr>
        <w:t>12.</w:t>
        <w:tab/>
        <w:t xml:space="preserve">Explain whether or not the overfitting exercises support the model chosen for X by means of the P-Q box.  What is your final-chosen B-J model for the X series?  </w:t>
      </w:r>
      <w:r>
        <w:rPr>
          <w:rFonts w:cs="Times New Roman" w:ascii="Times New Roman" w:hAnsi="Times New Roman"/>
          <w:spacing w:val="-3"/>
          <w:u w:val="single"/>
        </w:rPr>
        <w:t>Write out</w:t>
      </w:r>
      <w:r>
        <w:rPr>
          <w:rFonts w:cs="Times New Roman" w:ascii="Times New Roman" w:hAnsi="Times New Roman"/>
          <w:spacing w:val="-3"/>
        </w:rPr>
        <w:t xml:space="preserve"> the final </w:t>
      </w:r>
      <w:r>
        <w:rPr>
          <w:rFonts w:cs="Times New Roman" w:ascii="Times New Roman" w:hAnsi="Times New Roman"/>
          <w:spacing w:val="-3"/>
          <w:u w:val="single"/>
        </w:rPr>
        <w:t>estimated</w:t>
      </w:r>
      <w:r>
        <w:rPr>
          <w:rFonts w:cs="Times New Roman" w:ascii="Times New Roman" w:hAnsi="Times New Roman"/>
          <w:spacing w:val="-3"/>
        </w:rPr>
        <w:t xml:space="preserve"> B-J model for X including the estimated coefficients, standard errors, goodness-of-fit measures, and test for white noise residual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13.</w:t>
        <w:tab/>
        <w:t>Using your chosen B-J model for X, compute the sample cross-correlation function for Y and X.  Cut and paste it onto this page.  Make a tentative identification of b, r, and s for a Transfer Function between X and Y given what you see in the sample CCF.  Does the cross-correlation function indicate the absence of feedback?  Is the Transfer Function model appropriate here?</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14.</w:t>
        <w:tab/>
        <w:t xml:space="preserve">Estimate the tentative Transfer Function model you chose from the Cross-correlation function. Are all of the major coefficients (apart from MU) statistically significant?  Are the residuals white noise?  Are the residuals of the model independent of the input (leading indicator) variable?  (See the table labeled "Crosscorrelation Check of Residuals with Input X."  A p-value greater than 0.05 at the appropriate lag indicates the desired independence and thus appropriateness of the Transfer Function.)  If there is some ambiguity in your mind about the proper choice of r given the CCF (you shouldn't have much indecision about b and s), estimate your close second choice as well.  If the additional coefficient implied by the Transfer Function model with the larger r value is statistically insignificant, choose the smaller r value, otherwise choose the larger r value.  On this page display the estimation results of your tentative model (and possibly on a page labeled 14b the estimation results of your tentative "second best" model).  Note:  If your tentative model(s) does not have white noise residuals, you will have to "mop up" the autocorrelation in the residuals of the model.  That is, in addition to the chosen values of b, r, and s you will have to try out values of p and q for the error term of the Transfer Function model.  (Try p=1 q=0, p=0 q=1, and p=1 q=1 and see if one of these specifications doesn't produce white noise residuals.  If all produce white noise residuals, choose the specification that has the best AIC and SBC values and has significant coefficients. In the "sop" up case report the estimation results on page 14c if necessary.) </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15.</w:t>
        <w:tab/>
        <w:t>Given the results reported on page 14, what Transfer Function model would you choose for your X, Y data pair?  Does it coincide with your choice using the sample CCF?  If not, do you now interpret the sample CCF differently after having taken a look at your estimation results?  Explain your answer.</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6,17.</w:t>
        <w:tab/>
        <w:t>Display the estimation results of overfitting exercises for the Transfer Function model you</w:t>
      </w:r>
    </w:p>
    <w:p>
      <w:pPr>
        <w:pStyle w:val="Normal"/>
        <w:tabs>
          <w:tab w:val="left" w:pos="-1440" w:leader="none"/>
          <w:tab w:val="left" w:pos="-720" w:leader="none"/>
          <w:tab w:val="left" w:pos="0" w:leader="none"/>
          <w:tab w:val="left" w:pos="46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ose on page 16.  (Note: If you have "mopped" up autocorrelation in the residuals of your</w:t>
      </w:r>
    </w:p>
    <w:p>
      <w:pPr>
        <w:pStyle w:val="Normal"/>
        <w:tabs>
          <w:tab w:val="left" w:pos="-1440" w:leader="none"/>
          <w:tab w:val="left" w:pos="-720" w:leader="none"/>
          <w:tab w:val="left" w:pos="0" w:leader="none"/>
          <w:tab w:val="left" w:pos="460" w:leader="none"/>
          <w:tab w:val="left" w:pos="720" w:leader="none"/>
        </w:tabs>
        <w:suppressAutoHyphens w:val="true"/>
        <w:ind w:left="1440" w:hanging="1440"/>
        <w:jc w:val="both"/>
        <w:rPr/>
      </w:pPr>
      <w:r>
        <w:rPr>
          <w:rFonts w:cs="Times New Roman" w:ascii="Times New Roman" w:hAnsi="Times New Roman"/>
          <w:spacing w:val="-3"/>
        </w:rPr>
        <w:tab/>
        <w:t xml:space="preserve">model, you will need to do </w:t>
      </w:r>
      <w:r>
        <w:rPr>
          <w:rFonts w:cs="Times New Roman" w:ascii="Times New Roman" w:hAnsi="Times New Roman"/>
          <w:spacing w:val="-3"/>
          <w:u w:val="single"/>
        </w:rPr>
        <w:t>four</w:t>
      </w:r>
      <w:r>
        <w:rPr>
          <w:rFonts w:cs="Times New Roman" w:ascii="Times New Roman" w:hAnsi="Times New Roman"/>
          <w:spacing w:val="-3"/>
        </w:rPr>
        <w:t xml:space="preserve"> overfits: one for r, one for s, one for p, and one for q, the</w:t>
      </w:r>
    </w:p>
    <w:p>
      <w:pPr>
        <w:pStyle w:val="Normal"/>
        <w:tabs>
          <w:tab w:val="left" w:pos="-1440" w:leader="none"/>
          <w:tab w:val="left" w:pos="-720" w:leader="none"/>
          <w:tab w:val="left" w:pos="0" w:leader="none"/>
          <w:tab w:val="left" w:pos="46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last two being overfits of the Box-Jenkins specification for the error term.  Put the estimation</w:t>
      </w:r>
    </w:p>
    <w:p>
      <w:pPr>
        <w:pStyle w:val="Normal"/>
        <w:tabs>
          <w:tab w:val="left" w:pos="-1440" w:leader="none"/>
          <w:tab w:val="left" w:pos="-720" w:leader="none"/>
          <w:tab w:val="left" w:pos="0" w:leader="none"/>
          <w:tab w:val="left" w:pos="46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sults for the overfits for p and q on pages labeled 17a and 17b.)</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pPr>
      <w:r>
        <w:rPr>
          <w:rFonts w:cs="Times New Roman" w:ascii="Times New Roman" w:hAnsi="Times New Roman"/>
          <w:spacing w:val="-3"/>
        </w:rPr>
        <w:t xml:space="preserve">18.  Explain whether or not the overfitting exercises support the Transfer Function model chosen previously.  What is your final-chosen Transfer Function model?  </w:t>
      </w:r>
      <w:r>
        <w:rPr>
          <w:rFonts w:cs="Times New Roman" w:ascii="Times New Roman" w:hAnsi="Times New Roman"/>
          <w:spacing w:val="-3"/>
          <w:u w:val="single"/>
        </w:rPr>
        <w:t>Write</w:t>
      </w:r>
      <w:r>
        <w:rPr>
          <w:rFonts w:cs="Times New Roman" w:ascii="Times New Roman" w:hAnsi="Times New Roman"/>
          <w:spacing w:val="-3"/>
        </w:rPr>
        <w:t xml:space="preserve"> </w:t>
      </w:r>
      <w:r>
        <w:rPr>
          <w:rFonts w:cs="Times New Roman" w:ascii="Times New Roman" w:hAnsi="Times New Roman"/>
          <w:spacing w:val="-3"/>
          <w:u w:val="single"/>
        </w:rPr>
        <w:t>out</w:t>
      </w:r>
      <w:r>
        <w:rPr>
          <w:rFonts w:cs="Times New Roman" w:ascii="Times New Roman" w:hAnsi="Times New Roman"/>
          <w:spacing w:val="-3"/>
        </w:rPr>
        <w:t xml:space="preserve"> the final </w:t>
      </w:r>
      <w:r>
        <w:rPr>
          <w:rFonts w:cs="Times New Roman" w:ascii="Times New Roman" w:hAnsi="Times New Roman"/>
          <w:spacing w:val="-3"/>
          <w:u w:val="single"/>
        </w:rPr>
        <w:t>estimated</w:t>
      </w:r>
      <w:r>
        <w:rPr>
          <w:rFonts w:cs="Times New Roman" w:ascii="Times New Roman" w:hAnsi="Times New Roman"/>
          <w:spacing w:val="-3"/>
        </w:rPr>
        <w:t xml:space="preserve"> Transfer Function model for the dynamic relationship between Y and X.  Include the estimated coefficients and the accompanying standard errors. (Note: If you use a "mop up" procedure for the residuals, the Box-Jenkins model for the residuals should be included in the equation as well.)  You have already written out the Box-Jenkins model for the X series on page 12.  You don't need to write it out again. </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hoosing a Box-Jenkins Model for the Y Series</w:t>
      </w:r>
      <w:r>
        <w:rPr>
          <w:rFonts w:cs="Times New Roman" w:ascii="Times New Roman" w:hAnsi="Times New Roman"/>
          <w:spacing w:val="-3"/>
        </w:rPr>
        <w:t>:</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The Benchmark Forecasting Metho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bs. 1-80)</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19.</w:t>
        <w:tab/>
        <w:t>Make a tentative identification of a Box-Jenkins model (p and q) for the Y series using the sample ACF and sample PACF based on observations 1-80.  Include a plot of the sample PACF.  (You have already reported a plot of the sample ACF of Y on page 5.)</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w:t>
        <w:tab/>
        <w:t>Construct a P-Q box for the Y-series.</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21.</w:t>
        <w:tab/>
        <w:t>Explain which B-J model you would choose for the Y-series given the results of the P</w:t>
        <w:noBreakHyphen/>
        <w:t>Q box of page 20.  Does it coincide with your choice using the sample ACF and sample PACF?  If not, do you now interpret the sample ACF and sample PACF differently after having taken a look at the contents of the P-Q box?  Explain your answer.</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22,23.</w:t>
        <w:tab/>
        <w:t>Now take the choice of B-J model for Y determined from the P-Q box and overfit the</w:t>
      </w:r>
    </w:p>
    <w:p>
      <w:pPr>
        <w:pStyle w:val="Normal"/>
        <w:tabs>
          <w:tab w:val="left" w:pos="-1440" w:leader="none"/>
          <w:tab w:val="left" w:pos="-720" w:leader="none"/>
          <w:tab w:val="left" w:pos="0" w:leader="none"/>
          <w:tab w:val="left" w:pos="46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del.  Display the overfitting results on pages 22 and 23.</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pPr>
      <w:r>
        <w:rPr>
          <w:rFonts w:cs="Times New Roman" w:ascii="Times New Roman" w:hAnsi="Times New Roman"/>
          <w:spacing w:val="-3"/>
        </w:rPr>
        <w:t>24.</w:t>
        <w:tab/>
        <w:t xml:space="preserve">Explain whether or not the overfitting exercises support the B-J model you have chosen for the Y-series.  What is your final-chosen B-J model for the Y-series?  </w:t>
      </w:r>
      <w:r>
        <w:rPr>
          <w:rFonts w:cs="Times New Roman" w:ascii="Times New Roman" w:hAnsi="Times New Roman"/>
          <w:spacing w:val="-3"/>
          <w:u w:val="single"/>
        </w:rPr>
        <w:t>Write</w:t>
      </w:r>
      <w:r>
        <w:rPr>
          <w:rFonts w:cs="Times New Roman" w:ascii="Times New Roman" w:hAnsi="Times New Roman"/>
          <w:spacing w:val="-3"/>
        </w:rPr>
        <w:t xml:space="preserve"> </w:t>
      </w:r>
      <w:r>
        <w:rPr>
          <w:rFonts w:cs="Times New Roman" w:ascii="Times New Roman" w:hAnsi="Times New Roman"/>
          <w:spacing w:val="-3"/>
          <w:u w:val="single"/>
        </w:rPr>
        <w:t>out</w:t>
      </w:r>
      <w:r>
        <w:rPr>
          <w:rFonts w:cs="Times New Roman" w:ascii="Times New Roman" w:hAnsi="Times New Roman"/>
          <w:spacing w:val="-3"/>
        </w:rPr>
        <w:t xml:space="preserve"> the final </w:t>
      </w:r>
      <w:r>
        <w:rPr>
          <w:rFonts w:cs="Times New Roman" w:ascii="Times New Roman" w:hAnsi="Times New Roman"/>
          <w:spacing w:val="-3"/>
          <w:u w:val="single"/>
        </w:rPr>
        <w:t>estimated</w:t>
      </w:r>
      <w:r>
        <w:rPr>
          <w:rFonts w:cs="Times New Roman" w:ascii="Times New Roman" w:hAnsi="Times New Roman"/>
          <w:spacing w:val="-3"/>
        </w:rPr>
        <w:t xml:space="preserve"> B-J model for Y including the estimated coefficients and accompanying standard error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Out-of-Sample Forecasting Performances of TF and B-J Models</w:t>
      </w:r>
      <w:r>
        <w:rPr>
          <w:rFonts w:cs="Times New Roman" w:ascii="Times New Roman" w:hAnsi="Times New Roman"/>
          <w:spacing w:val="-3"/>
        </w:rPr>
        <w:t>:</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bs. 81-110)</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rFonts w:ascii="Times New Roman" w:hAnsi="Times New Roman" w:cs="Times New Roman"/>
          <w:spacing w:val="-3"/>
        </w:rPr>
      </w:pPr>
      <w:r>
        <w:rPr>
          <w:rFonts w:cs="Times New Roman" w:ascii="Times New Roman" w:hAnsi="Times New Roman"/>
          <w:spacing w:val="-3"/>
        </w:rPr>
        <w:t>25.</w:t>
        <w:tab/>
        <w:t>Use your final-chosen Transfer Function and B-J model for the Y-series and roll them through the hold-out data producing one-step ahead forecasts.  On this page report the actual and forecasted values of the competing methods and their MAE and MSE forecasting accuracy measures generated in the forecasting exercise.</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Summary</w:t>
      </w:r>
    </w:p>
    <w:p>
      <w:pPr>
        <w:pStyle w:val="Normal"/>
        <w:tabs>
          <w:tab w:val="left" w:pos="-1440" w:leader="none"/>
          <w:tab w:val="left" w:pos="-720" w:leader="none"/>
          <w:tab w:val="left" w:pos="0" w:leader="none"/>
          <w:tab w:val="left" w:pos="4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460" w:leader="none"/>
          <w:tab w:val="left" w:pos="720" w:leader="none"/>
        </w:tabs>
        <w:suppressAutoHyphens w:val="true"/>
        <w:ind w:left="460" w:hanging="460"/>
        <w:jc w:val="both"/>
        <w:rPr/>
      </w:pPr>
      <w:r>
        <w:rPr>
          <w:rFonts w:cs="Times New Roman" w:ascii="Times New Roman" w:hAnsi="Times New Roman"/>
          <w:spacing w:val="-3"/>
        </w:rPr>
        <w:t>26.</w:t>
        <w:tab/>
        <w:t xml:space="preserve">Given the forecasting accuracy measures for the Transfer Function model and the Box-Jenkins model for Y reported on page 24, the results of the Mincer-Zarnowitz tests for the unbiasedness of the TF and BJ out-of-sample forecasts, and the results of Diebold-Mariano test for significant differences in MAEs and MSEs, write your conclusion about the efficacy of the X series as a </w:t>
      </w:r>
      <w:r>
        <w:rPr>
          <w:rFonts w:cs="Times New Roman" w:ascii="Times New Roman" w:hAnsi="Times New Roman"/>
          <w:spacing w:val="-3"/>
          <w:u w:val="single"/>
        </w:rPr>
        <w:t>leading indicator</w:t>
      </w:r>
      <w:r>
        <w:rPr>
          <w:rFonts w:cs="Times New Roman" w:ascii="Times New Roman" w:hAnsi="Times New Roman"/>
          <w:spacing w:val="-3"/>
        </w:rPr>
        <w:t xml:space="preserve"> of the target series Y.  That is, does it appear that X is a useful leading indicator of Y?  Thoroughly explain your answer.</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60" w:leader="none"/>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v:textbox>
              <w10:wrap type="none"/>
            </v:rect>
          </w:pict>
        </mc:Fallback>
      </mc:AlternateContent>
    </w:r>
  </w:p>
  <w:p>
    <w:pPr>
      <w:pStyle w:val="Normal"/>
      <w:tabs>
        <w:tab w:val="left" w:pos="-1440" w:leader="none"/>
        <w:tab w:val="left" w:pos="-720" w:leader="none"/>
        <w:tab w:val="left" w:pos="0" w:leader="none"/>
        <w:tab w:val="left" w:pos="460" w:leader="none"/>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65"/>
        </w:tabs>
        <w:ind w:left="465" w:hanging="405"/>
      </w:pPr>
      <w:rPr/>
    </w:lvl>
  </w:abstractNum>
  <w:abstractNum w:abstractNumId="2">
    <w:lvl w:ilvl="0">
      <w:start w:val="9"/>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17:00Z</dcterms:created>
  <dc:creator>Computer User</dc:creator>
  <dc:description/>
  <dc:language>en-US</dc:language>
  <cp:lastModifiedBy>tfomby</cp:lastModifiedBy>
  <cp:lastPrinted>2001-12-10T11:55:00Z</cp:lastPrinted>
  <dcterms:modified xsi:type="dcterms:W3CDTF">2005-03-29T06:54:00Z</dcterms:modified>
  <cp:revision>3</cp:revision>
  <dc:subject/>
  <dc:title/>
</cp:coreProperties>
</file>