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Series Modeling Decision Tr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94615</wp:posOffset>
                </wp:positionV>
                <wp:extent cx="23056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3345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Plot the X,Y serie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to understand the essential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characteristics of the data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81.55pt;height:73.5pt;mso-wrap-distance-left:9.05pt;mso-wrap-distance-right:9.05pt;mso-wrap-distance-top:0pt;mso-wrap-distance-bottom:0pt;margin-top:7.45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Plot the X,Y serie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to understand the essential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characteristics of the data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658495</wp:posOffset>
                </wp:positionV>
                <wp:extent cx="635" cy="36639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1.85pt" to="230.4pt,80.65pt" stroked="t" o:allowincell="f" style="position:absolute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1938655</wp:posOffset>
                </wp:positionV>
                <wp:extent cx="635" cy="36639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52.65pt" to="230.4pt,181.45pt" stroked="t" o:allowincell="f" style="position:absolute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3201035</wp:posOffset>
                </wp:positionV>
                <wp:extent cx="732155" cy="732155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52.05pt" to="143.95pt,309.65pt" stroked="t" o:allowincell="f" style="position:absolute;flip:x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201035</wp:posOffset>
                </wp:positionV>
                <wp:extent cx="732155" cy="732155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2.05pt" to="381.6pt,309.65pt" stroked="t" o:allowincell="f" style="position:absolute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4224655</wp:posOffset>
                </wp:positionV>
                <wp:extent cx="1646555" cy="635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332.65pt" to="302.35pt,332.65pt" stroked="t" o:allowincell="f" style="position:absolute;flip:x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481195</wp:posOffset>
                </wp:positionV>
                <wp:extent cx="635" cy="1372235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2.85pt" to="360pt,460.85pt" stroked="t" o:allowincell="f" style="position:absolute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5029835</wp:posOffset>
                </wp:positionV>
                <wp:extent cx="366395" cy="823595"/>
                <wp:effectExtent l="317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96.05pt" to="28.75pt,460.85pt" stroked="t" o:allowincell="f" style="position:absolute;flip:x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5029835</wp:posOffset>
                </wp:positionV>
                <wp:extent cx="635" cy="82359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96.05pt" to="100.8pt,460.85pt" stroked="t" o:allowincell="f" style="position:absolute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5029835</wp:posOffset>
                </wp:positionV>
                <wp:extent cx="274955" cy="823595"/>
                <wp:effectExtent l="5080" t="190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96.05pt" to="194.4pt,460.85pt" stroked="t" o:allowincell="f" style="position:absolute">
                <v:stroke color="#0d0d0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14730</wp:posOffset>
                </wp:positionV>
                <wp:extent cx="2305685" cy="934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3408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Conduct Dickey-Fuller Unit Root Tests.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Cases 1, 2 or 3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81.55pt;height:73.55pt;mso-wrap-distance-left:9.05pt;mso-wrap-distance-right:9.05pt;mso-wrap-distance-top:0pt;mso-wrap-distance-bottom:0pt;margin-top:79.9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Conduct Dickey-Fuller Unit Root Tests.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Cases 1, 2 or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294890</wp:posOffset>
                </wp:positionV>
                <wp:extent cx="2305685" cy="934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3408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What is the stochastic order of each series ?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I(1) or I(0)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81.55pt;height:73.55pt;mso-wrap-distance-left:9.05pt;mso-wrap-distance-right:9.05pt;mso-wrap-distance-top:0pt;mso-wrap-distance-bottom:0pt;margin-top:180.7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What is the stochastic order of each series ?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I(1) or I(0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3374390</wp:posOffset>
                </wp:positionV>
                <wp:extent cx="1848485" cy="2940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At least one series is not I(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45.55pt;height:23.15pt;mso-wrap-distance-left:9.05pt;mso-wrap-distance-right:9.05pt;mso-wrap-distance-top:0pt;mso-wrap-distance-bottom:0pt;margin-top:265.7pt;mso-position-vertical-relative:text;margin-left:2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At least one series is not I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9515</wp:posOffset>
                </wp:positionH>
                <wp:positionV relativeFrom="paragraph">
                  <wp:posOffset>3392170</wp:posOffset>
                </wp:positionV>
                <wp:extent cx="1299845" cy="2940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Both series are I(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02.35pt;height:23.15pt;mso-wrap-distance-left:9.05pt;mso-wrap-distance-right:9.05pt;mso-wrap-distance-top:0pt;mso-wrap-distance-bottom:0pt;margin-top:267.1pt;mso-position-vertical-relative:text;margin-left:29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Both series are I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3923030</wp:posOffset>
                </wp:positionV>
                <wp:extent cx="1848485" cy="11163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1633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Test Granger Causal ordering between stationary forms of X and Y.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Independent, one-way causal or two-way causa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45.55pt;height:87.9pt;mso-wrap-distance-left:9.05pt;mso-wrap-distance-right:9.05pt;mso-wrap-distance-top:0pt;mso-wrap-distance-bottom:0pt;margin-top:308.9pt;mso-position-vertical-relative:text;margin-left:2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Test Granger Causal ordering between stationary forms of X and Y.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Independent, one-way causal or two-way caus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3940810</wp:posOffset>
                </wp:positionV>
                <wp:extent cx="2122805" cy="567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6769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Conduct Tests for Cointegration. Are series cointegrated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67.15pt;height:44.7pt;mso-wrap-distance-left:9.05pt;mso-wrap-distance-right:9.05pt;mso-wrap-distance-top:0pt;mso-wrap-distance-bottom:0pt;margin-top:310.3pt;mso-position-vertical-relative:text;margin-left:30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Conduct Tests for Cointegration. Are series cointegrate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123690</wp:posOffset>
                </wp:positionV>
                <wp:extent cx="568325" cy="2940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44.75pt;height:23.15pt;mso-wrap-distance-left:9.05pt;mso-wrap-distance-right:9.05pt;mso-wrap-distance-top:0pt;mso-wrap-distance-bottom:0pt;margin-top:324.7pt;mso-position-vertical-relative:text;margin-left:21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861050</wp:posOffset>
                </wp:positionV>
                <wp:extent cx="2122805" cy="7512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512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Build Error Correction Mode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(ECM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(Model 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167.15pt;height:59.15pt;mso-wrap-distance-left:9.05pt;mso-wrap-distance-right:9.05pt;mso-wrap-distance-top:0pt;mso-wrap-distance-bottom:0pt;margin-top:461.5pt;mso-position-vertical-relative:text;margin-left:2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Build Error Correction Model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(ECM)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(Model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5020310</wp:posOffset>
                </wp:positionV>
                <wp:extent cx="385445" cy="2940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30.35pt;height:23.15pt;mso-wrap-distance-left:9.05pt;mso-wrap-distance-right:9.05pt;mso-wrap-distance-top:0pt;mso-wrap-distance-bottom:0pt;margin-top:395.3pt;mso-position-vertical-relative:text;margin-left:34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5285</wp:posOffset>
                </wp:positionH>
                <wp:positionV relativeFrom="paragraph">
                  <wp:posOffset>5203190</wp:posOffset>
                </wp:positionV>
                <wp:extent cx="1025525" cy="2940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Indepen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80.75pt;height:23.15pt;mso-wrap-distance-left:9.05pt;mso-wrap-distance-right:9.05pt;mso-wrap-distance-top:0pt;mso-wrap-distance-bottom:0pt;margin-top:409.7pt;mso-position-vertical-relative:text;margin-left:-2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5203190</wp:posOffset>
                </wp:positionV>
                <wp:extent cx="1116965" cy="2940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One-way caus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87.95pt;height:23.15pt;mso-wrap-distance-left:9.05pt;mso-wrap-distance-right:9.05pt;mso-wrap-distance-top:0pt;mso-wrap-distance-bottom:0pt;margin-top:409.7pt;mso-position-vertical-relative:text;margin-left:5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One-way ca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5220970</wp:posOffset>
                </wp:positionV>
                <wp:extent cx="1208405" cy="2940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Two-way caus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95.15pt;height:23.15pt;mso-wrap-distance-left:9.05pt;mso-wrap-distance-right:9.05pt;mso-wrap-distance-top:0pt;mso-wrap-distance-bottom:0pt;margin-top:411.1pt;mso-position-vertical-relative:text;margin-left:15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Two-way ca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5861050</wp:posOffset>
                </wp:positionV>
                <wp:extent cx="1025525" cy="7512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512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Build separate univariate Box-Jenkins Models (Model 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80.75pt;height:59.15pt;mso-wrap-distance-left:9.05pt;mso-wrap-distance-right:9.05pt;mso-wrap-distance-top:0pt;mso-wrap-distance-bottom:0pt;margin-top:461.5pt;mso-position-vertical-relative:text;margin-left:-2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Build separate univariate Box-Jenkins Models (Model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ragraph">
                  <wp:posOffset>5861050</wp:posOffset>
                </wp:positionV>
                <wp:extent cx="1208405" cy="7512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512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 xml:space="preserve">Build Restricted VAR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(Model 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95.15pt;height:59.15pt;mso-wrap-distance-left:9.05pt;mso-wrap-distance-right:9.05pt;mso-wrap-distance-top:0pt;mso-wrap-distance-bottom:0pt;margin-top:461.5pt;mso-position-vertical-relative:text;margin-left:5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 xml:space="preserve">Build Restricted VAR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(Mode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2155</wp:posOffset>
                </wp:positionH>
                <wp:positionV relativeFrom="paragraph">
                  <wp:posOffset>5861050</wp:posOffset>
                </wp:positionV>
                <wp:extent cx="1208405" cy="7512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5120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Build Equal Lag Length VAR (Model 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D0D0D" strokeweight="0pt" style="position:absolute;rotation:-0;width:95.15pt;height:59.15pt;mso-wrap-distance-left:9.05pt;mso-wrap-distance-right:9.05pt;mso-wrap-distance-top:0pt;mso-wrap-distance-bottom:0pt;margin-top:461.5pt;mso-position-vertical-relative:text;margin-left:15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Build Equal Lag Length VAR (Mode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4:00Z</dcterms:created>
  <dc:creator>Computer User</dc:creator>
  <dc:description/>
  <dc:language>en-US</dc:language>
  <cp:lastModifiedBy>Fomby, Tom</cp:lastModifiedBy>
  <cp:lastPrinted>2003-11-13T10:58:00Z</cp:lastPrinted>
  <dcterms:modified xsi:type="dcterms:W3CDTF">2012-03-06T18:04:00Z</dcterms:modified>
  <cp:revision>2</cp:revision>
  <dc:subject/>
  <dc:title>Figure 1</dc:title>
</cp:coreProperties>
</file>