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rFonts w:eastAsia="Bookman Old Style" w:cs="Bookman Old Style" w:ascii="Bookman Old Style" w:hAnsi="Bookman Old Style"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e.,  k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  <w:r>
        <w:rPr>
          <w:rFonts w:eastAsia="Symbol" w:cs="Symbol" w:ascii="Symbol" w:hAnsi="Symbol"/>
          <w:b/>
          <w:bCs/>
          <w:sz w:val="40"/>
          <w:szCs w:val="40"/>
        </w:rPr>
        <w:t>®w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</w:t>
        <w:tab/>
        <w:t>x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,</w:t>
        <w:tab/>
        <w:t>L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we will use f(x) --- but remember that the results are general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91840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9.15pt,15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By the theory of orthogonal functions, the recipe for C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3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can write (2) a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n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4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The spacing between successive harmonics in k space </w:t>
      </w:r>
      <w:r>
        <w:rPr>
          <w:rFonts w:eastAsia="Symbol" w:cs="Symbol" w:ascii="Symbol" w:hAnsi="Symbol"/>
          <w:b/>
          <w:bCs/>
          <w:sz w:val="36"/>
          <w:szCs w:val="36"/>
        </w:rPr>
        <w:t>D</w:t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>k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we can write (4) a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n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5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s L increases, 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k decrease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s L </w:t>
      </w:r>
      <w:r>
        <w:rPr>
          <w:rFonts w:eastAsia="Symbol" w:cs="Symbol" w:ascii="Symbol" w:hAnsi="Symbol"/>
          <w:b/>
          <w:bCs/>
          <w:sz w:val="40"/>
          <w:szCs w:val="40"/>
        </w:rPr>
        <w:t>®¥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, 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k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k, nk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k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pict>
          <v:shape id="shape_0" coordsize="5488,933" path="m0,0l23,124l62,124l62,162l100,162l100,277l139,277l139,316l176,355l215,355l215,394l254,431l293,431l332,469l369,508l407,547l485,586l524,586l563,623l600,662l638,662l677,700l716,700l755,739l831,739l908,817l947,817l1023,854l1254,854l1293,817l1293,778l1370,778l1409,739l1446,739l1446,700l1485,662l1639,662l1639,623l1677,623l1716,586l1794,586l1833,547l2101,547l2140,586l2256,586l2256,662l2293,662l2332,700l2332,739l2409,739l2409,817l2448,817l2448,854l2524,854l2563,893l2602,893l2602,932l2640,932l2640,700l2755,700l2833,662l3103,662l3140,623l3256,623l3332,586l3526,586l3563,623l3641,623l3679,662l3755,662l3794,700l3872,700l3910,739l4103,739l4142,778l4796,778l4833,739l4988,739l4988,700l5142,700l5256,586l5373,586l5449,547l5449,508l5487,469l5487,431e" stroked="t" o:allowincell="f" style="position:absolute;margin-left:208.8pt;margin-top:74.9pt;width:155.5pt;height:26.35pt">
            <v:stroke color="black" weight="25560" joinstyle="round" endcap="flat"/>
            <v:fill o:detectmouseclick="t" on="false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¥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º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g(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his integral is only a function of k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nary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7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nd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8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g(k) is called the Fourier Transform of f(x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Á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Á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(x) is the inverse F.T. of g(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ll of the above also applies to </w:t>
      </w:r>
      <w:r>
        <w:rPr>
          <w:rFonts w:eastAsia="Symbol" w:cs="Symbol" w:ascii="Symbol" w:hAnsi="Symbol"/>
          <w:b/>
          <w:bCs/>
          <w:sz w:val="40"/>
          <w:szCs w:val="40"/>
        </w:rPr>
        <w:t>w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nd t: x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,  k</w:t>
      </w:r>
      <w:r>
        <w:rPr>
          <w:rFonts w:eastAsia="Symbol" w:cs="Symbol" w:ascii="Symbol" w:hAnsi="Symbol"/>
          <w:b/>
          <w:bCs/>
          <w:sz w:val="40"/>
          <w:szCs w:val="40"/>
        </w:rPr>
        <w:t>®w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wt</m:t>
            </m:r>
          </m:sup>
        </m:sSup>
        <m:r>
          <w:rPr>
            <w:rFonts w:ascii="Cambria Math" w:hAnsi="Cambria Math"/>
          </w:rPr>
          <m:t xml:space="preserve">dw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9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w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10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** end of background **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w consider a particle localized in space to a region a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463040</wp:posOffset>
                </wp:positionH>
                <wp:positionV relativeFrom="paragraph">
                  <wp:posOffset>1103630</wp:posOffset>
                </wp:positionV>
                <wp:extent cx="329184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6.9pt" to="374.35pt,86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9045,1886" path="m124,1478l0,1462l0,1309l39,1309l39,1116l78,1116l78,615l117,615l117,384l154,384l154,192l193,192l193,116l232,116l232,39l270,39l270,0l540,0l540,39l577,39l577,77l616,77l616,116l655,116l655,423l694,423l694,539l732,539l732,577l771,577l771,846l808,846l808,963l847,963l847,1077l886,1077l886,1231l925,1231l925,1462l964,1462l964,1617l1001,1617l1001,1654l1039,1654l1039,1771l1078,1771l1078,1809l1117,1809l1117,1847l1156,1847l1156,1885l1348,1885l1348,1847l1387,1847l1424,1809l1424,1771l1463,1771l1463,1693l1502,1693l1502,1654l1540,1654l1540,1617l1579,1617l1579,1540l1618,1540l1618,1309l1655,1309l1655,732l1694,732l1694,615l1733,615l1733,577l1771,539l1810,539l1810,384l1847,384l1847,231l1886,231l1886,116l1925,116l1925,77l2117,77l2117,153l2156,153l2156,192l2195,192l2195,347l2234,347l2234,423l2271,423l2271,501l2309,501l2309,808l2348,808l2348,846l2387,846l2387,885l2426,885l2426,924l2465,963l2465,1039l2502,1039l2502,1116l2540,1116l2540,1194l2579,1194l2579,1347l2618,1347l2618,1501l2657,1501l2657,1578l2694,1578l2694,1617l2733,1617l2733,1693l3041,1693l3041,1654l3080,1654l3080,1578l3117,1578l3156,1540l3195,1540l3195,1462l3234,1462l3234,1347l3272,1347l3272,885l3311,885l3311,771l3348,771l3348,615l3387,615l3387,501l3426,501l3426,462l3465,462l3465,423l3504,384l3504,308l3541,308l3541,231l3618,231l3618,192l3657,192l3657,153l3735,153l3735,192l3772,192l3772,231l3810,231l3810,270l3849,270l3849,423l3888,423l3888,577l3927,577l3927,654l3964,654l3964,693l4003,693l4003,732l4042,732l4042,808l4080,846l4119,846l4119,963l4158,963l4158,1194l4195,1194l4195,1270l4234,1270l4234,1347l4273,1347l4273,1423l4311,1423l4311,1462l4350,1462l4350,1578l4426,1578l4426,1617l4465,1617l4465,1654l4504,1654l4504,1693l4542,1693l4542,1732l4735,1732l4735,1693l4774,1693l4774,1654l4811,1654l4811,1617l4888,1617l4888,1540l4927,1540l4927,1347l4966,1309l4966,1194l5005,1194l5005,963l5042,963l5042,732l5080,732l5080,577l5119,577l5119,423l5158,423l5158,347l5197,347l5197,231l5234,231l5234,192l5350,192l5350,153l5428,153l5428,116l5581,116l5581,153l5657,153l5657,192l5696,192l5696,270l5735,270l5735,384l5774,384l5774,539l5812,539l5812,615l5851,615l5851,732l5888,732l5888,846l5927,846l5927,885l5966,885l5966,924l6005,924l6005,963l6044,963l6044,1000l6081,1000l6081,1039l6119,1039l6119,1116l6158,1116l6158,1194l6197,1194l6197,1270l6236,1270l6236,1347l6275,1347l6275,1423l6312,1423l6312,1617l6389,1617l6389,1654l6428,1654l6428,1693l6504,1693l6504,1732l6620,1732l6620,1771l6966,1771l7005,1693l7044,1654l7082,1617l7082,1578l7121,1540l7121,1501l7158,1462l7158,1309l7197,1270l7197,1231l7158,1231l7158,1116l7197,1116l7197,1000l7236,963l7236,771l7275,771l7275,732l7314,732l7314,577l7351,539l7351,423l7389,423l7389,308l7428,308l7428,231l7467,231l7467,192l7506,192l7545,153l7582,153l7582,116l7737,116l7737,153l7774,153l7774,192l7813,192l7813,231l7852,231l7852,270l7890,270l7890,347l7929,347l7929,423l7968,423l7968,501l8005,501l8005,577l8044,577l8044,654l8083,654l8083,693l8121,693l8121,808l8121,771l8121,924l8160,924l8160,1039l8197,1039l8197,1077l8236,1077l8236,1116l8275,1116l8275,1155l8314,1155l8314,1386l8352,1386l8352,1423l8428,1423l8428,1462l8467,1462l8467,1501l8506,1501l8506,1540l8545,1540l8545,1578l8584,1578l8584,1617l8621,1617l8621,1654l8698,1654l8698,1693l9044,1693l9044,1654e" stroked="t" o:allowincell="f" style="position:absolute;margin-left:118.9pt;margin-top:59.4pt;width:256.3pt;height:53.4pt">
            <v:stroke color="black" weight="255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474720</wp:posOffset>
                </wp:positionH>
                <wp:positionV relativeFrom="paragraph">
                  <wp:posOffset>189230</wp:posOffset>
                </wp:positionV>
                <wp:extent cx="0" cy="36576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9pt" to="273.6pt,43.6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297680</wp:posOffset>
                </wp:positionH>
                <wp:positionV relativeFrom="paragraph">
                  <wp:posOffset>189230</wp:posOffset>
                </wp:positionV>
                <wp:extent cx="0" cy="4572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4.9pt" to="338.4pt,50.8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651760</wp:posOffset>
                </wp:positionH>
                <wp:positionV relativeFrom="paragraph">
                  <wp:posOffset>372110</wp:posOffset>
                </wp:positionV>
                <wp:extent cx="822960" cy="0"/>
                <wp:effectExtent l="13335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9.3pt" to="273.55pt,29.3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297680</wp:posOffset>
                </wp:positionH>
                <wp:positionV relativeFrom="paragraph">
                  <wp:posOffset>372110</wp:posOffset>
                </wp:positionV>
                <wp:extent cx="640080" cy="0"/>
                <wp:effectExtent l="13335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9.3pt" to="388.75pt,29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291840</wp:posOffset>
                </wp:positionH>
                <wp:positionV relativeFrom="paragraph">
                  <wp:posOffset>280670</wp:posOffset>
                </wp:positionV>
                <wp:extent cx="182880" cy="9144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2.1pt" to="273.55pt,29.25pt" stroked="t" o:allowincell="f" style="position:absolute;flip:x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297680</wp:posOffset>
                </wp:positionH>
                <wp:positionV relativeFrom="paragraph">
                  <wp:posOffset>280670</wp:posOffset>
                </wp:positionV>
                <wp:extent cx="91440" cy="91440"/>
                <wp:effectExtent l="1270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2.1pt" to="345.55pt,29.2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291840</wp:posOffset>
                </wp:positionH>
                <wp:positionV relativeFrom="paragraph">
                  <wp:posOffset>372110</wp:posOffset>
                </wp:positionV>
                <wp:extent cx="182880" cy="9144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9.3pt" to="273.55pt,36.4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297680</wp:posOffset>
                </wp:positionH>
                <wp:positionV relativeFrom="paragraph">
                  <wp:posOffset>372110</wp:posOffset>
                </wp:positionV>
                <wp:extent cx="182880" cy="91440"/>
                <wp:effectExtent l="12700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9.3pt" to="352.75pt,36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l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(matter wave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l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=2</w:t>
      </w:r>
      <w:r>
        <w:rPr>
          <w:rFonts w:eastAsia="Symbol" w:cs="Symbol" w:ascii="Symbol" w:hAnsi="Symbol"/>
          <w:b/>
          <w:bCs/>
          <w:sz w:val="40"/>
          <w:szCs w:val="40"/>
        </w:rPr>
        <w:t>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/k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vertAlign w:val="subscript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vertAlign w:val="subscript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vertAlign w:val="subscript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103120</wp:posOffset>
                </wp:positionH>
                <wp:positionV relativeFrom="paragraph">
                  <wp:posOffset>213995</wp:posOffset>
                </wp:positionV>
                <wp:extent cx="0" cy="914400"/>
                <wp:effectExtent l="12700" t="12700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6.85pt" to="165.6pt,88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206240</wp:posOffset>
                </wp:positionH>
                <wp:positionV relativeFrom="paragraph">
                  <wp:posOffset>213995</wp:posOffset>
                </wp:positionV>
                <wp:extent cx="0" cy="1005840"/>
                <wp:effectExtent l="12700" t="12700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6.85pt" to="331.2pt,9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103120</wp:posOffset>
                </wp:positionH>
                <wp:positionV relativeFrom="paragraph">
                  <wp:posOffset>1033780</wp:posOffset>
                </wp:positionV>
                <wp:extent cx="914400" cy="0"/>
                <wp:effectExtent l="12700" t="12700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1.4pt" to="237.55pt,81.4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383280</wp:posOffset>
                </wp:positionH>
                <wp:positionV relativeFrom="paragraph">
                  <wp:posOffset>1033780</wp:posOffset>
                </wp:positionV>
                <wp:extent cx="822960" cy="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1.4pt" to="331.15pt,81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103120</wp:posOffset>
                </wp:positionH>
                <wp:positionV relativeFrom="paragraph">
                  <wp:posOffset>850900</wp:posOffset>
                </wp:positionV>
                <wp:extent cx="182880" cy="182880"/>
                <wp:effectExtent l="12700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7pt" to="179.95pt,81.3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103120</wp:posOffset>
                </wp:positionH>
                <wp:positionV relativeFrom="paragraph">
                  <wp:posOffset>1033780</wp:posOffset>
                </wp:positionV>
                <wp:extent cx="182880" cy="182880"/>
                <wp:effectExtent l="13335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1.4pt" to="179.95pt,95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023360</wp:posOffset>
                </wp:positionH>
                <wp:positionV relativeFrom="paragraph">
                  <wp:posOffset>850900</wp:posOffset>
                </wp:positionV>
                <wp:extent cx="182880" cy="182880"/>
                <wp:effectExtent l="13335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7pt" to="331.15pt,81.35pt" stroked="t" o:allowincell="f" style="position:absolute;flip:x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023360</wp:posOffset>
                </wp:positionH>
                <wp:positionV relativeFrom="paragraph">
                  <wp:posOffset>1033780</wp:posOffset>
                </wp:positionV>
                <wp:extent cx="182880" cy="9144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1.4pt" to="331.15pt,88.5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8159,1731" path="m0,1639l0,1730l115,1730l115,1693l384,1693l423,1654l538,1654l577,1616l654,1616l654,1577l693,1577l732,1538l769,1538l769,1462l847,1462l847,1385l885,1385l885,1346l924,1346l924,1307l961,1270l1000,1270l1000,1231l1039,1231l1039,1154l1116,1154l1116,1115l1155,1115l1155,1076l1231,1076l1231,1039l1270,1039l1270,1000l1309,1000l1309,961l1348,961l1385,922l1423,884l1462,884l1462,847l1501,847l1501,808l1540,769l1579,769l1579,730l1616,691l1693,691l1771,616l1808,577l1847,577l1886,538l1924,538l1963,460l2078,460l2078,384l2194,384l2231,307l2309,307l2348,268l2386,268l2425,229l2501,192l2540,153l2618,153l2655,115l2693,115l2732,76l2849,76l2886,37l3156,37l3233,0l3963,0l4002,37l4041,37l4041,76l4080,76l4080,115l4311,115l4311,153l4464,153l4503,192l4542,192l4579,229l4657,229l4657,268l4734,268l4734,307l4771,307l4771,346l4810,346l4849,384l4888,384l4926,423l4965,423l5002,460l5041,460l5119,538l5158,538l5233,577l5272,616l5426,616l5426,653l5464,691l5503,691l5503,730l5542,730l5542,769l5618,769l5696,808l5734,847l5849,847l5849,884l5888,884l5927,922l5965,922l6041,961l6041,1000l6080,1000l6080,1039l6158,1039l6158,1076l6196,1076l6196,1115l6235,1115l6235,1154l6311,1154l6311,1192l6350,1192l6350,1231l6428,1231l6428,1270l6465,1270l6503,1307l6503,1346l6581,1346l6581,1385l6620,1423l6696,1423l6734,1462l6773,1499l6812,1499l6812,1538l6851,1538l6888,1577l6927,1577l6966,1616l7004,1616l7082,1654l7158,1693l8158,1693e" stroked="t" o:allowincell="f" style="position:absolute;margin-left:136.8pt;margin-top:23.8pt;width:231.2pt;height:49pt">
            <v:stroke color="black" weight="25560" joinstyle="round" endcap="flat"/>
            <v:fill o:detectmouseclick="t" on="false"/>
            <w10:wrap type="none"/>
          </v:shape>
        </w:pict>
        <w:pict>
          <v:shape id="shape_0" coordsize="2888,809" path="m2748,808l2810,769l2425,693l2117,693l1886,654l1847,616l1771,538l1732,462l1654,462l1348,423l1270,423l1231,384l885,384l808,346l771,307l616,307l540,270l309,270l270,307l153,307l116,346l78,346l39,384l0,384l0,423l0,384l39,346l78,270l309,231l347,153l384,153l423,76l384,76l347,115l309,153l270,153l192,231l153,231l116,270l116,307l78,346l39,346l0,384l0,462l501,462l501,423l347,423l309,384l116,384l78,346l78,307l78,384l192,384l270,423l347,423l347,462l423,462l192,462l116,423l116,384l78,384l78,270l116,270l153,231l309,153l384,115l616,76l654,39l693,0l654,0l616,39l384,76l347,115l270,192l270,231l231,231l192,270l153,307l116,307l116,346l78,346l78,384l192,384l270,346l309,307l423,307l501,270l847,270l885,307l1039,307l1078,346l1078,384l1194,384l1194,423l1231,423l1270,462l1270,499l1309,499l1348,538l1847,538l1886,577l2041,577l2041,616l2155,616l2155,654l2348,654l2348,693l2656,693l2656,730l2732,730l2771,769l2810,769l2810,808l2887,808l2748,808e" fillcolor="white" stroked="t" o:allowincell="f" style="position:absolute;margin-left:309.6pt;margin-top:31pt;width:81.8pt;height:22.85pt;mso-wrap-style:none;v-text-anchor:middle">
            <v:fill o:detectmouseclick="t" type="solid" color2="black"/>
            <v:stroke color="black" weight="255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017520</wp:posOffset>
                </wp:positionH>
                <wp:positionV relativeFrom="paragraph">
                  <wp:posOffset>850900</wp:posOffset>
                </wp:positionV>
                <wp:extent cx="274955" cy="31242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okman Old Style" w:hAnsi="Bookman Old Style" w:eastAsia="Bookman Old Style" w:cs="Bookman Old Style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6pt;margin-top:67pt;width:21.6pt;height:2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okman Old Style" w:hAnsi="Bookman Old Style" w:eastAsia="Bookman Old Style" w:cs="Bookman Old Style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x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>f(x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the wave function </w:t>
      </w:r>
      <w:r>
        <w:rPr>
          <w:rFonts w:eastAsia="Symbol" w:cs="Symbol" w:ascii="Symbol" w:hAnsi="Symbol"/>
          <w:b/>
          <w:bCs/>
          <w:sz w:val="40"/>
          <w:szCs w:val="40"/>
        </w:rPr>
        <w:t>y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must be localized and have the form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or convenience, choose f(x) to be a Gaussian distribution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1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*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notes: 1.  the F.T. of a gaussian is another gaussian!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 xml:space="preserve">2.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requir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2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using note 2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let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a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,  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pict>
          <v:shape id="shape_0" coordsize="6891,1618" path="m124,100l0,155l39,155l117,116l348,77l964,77l1039,39l1117,0l3195,0l3504,39l3541,39l3618,77l3618,116l3657,116l3696,155l4696,155l4696,192l4774,231l4849,270l4927,308l4966,308l5005,384l5080,384l5158,423l5197,462l5234,462l5350,578l5389,615l5428,615l5465,654l5504,654l5581,732l5620,732l5620,771l5888,771l5927,808l5966,846l6081,846l6081,885l6119,924l6197,924l6236,963l6275,963l6275,1002l6312,1002l6312,1039l6350,1039l6350,1077l6389,1077l6428,1116l6428,1155l6467,1194l6504,1194l6504,1231l6543,1231l6543,1270l6582,1270l6582,1309l6620,1309l6620,1347l6659,1347l6659,1425l6698,1425l6698,1501l6735,1501l6735,1540l6813,1540l6813,1425l6851,1386l6851,1309l6890,1270l6890,1077l6851,1077l6851,1270l6813,1309l6813,1386l6774,1386l6774,1425l6735,1425l6735,1540l6467,1540l6467,1501l6389,1501l6389,1462l6312,1462l6312,1425l6236,1425l6236,1462l6312,1462l6389,1501l6504,1501l6543,1540l6659,1540l6659,1578l6698,1578l6698,1617l6851,1617l6851,1462l6813,1462l6813,1425l6774,1425e" stroked="t" o:allowincell="f" style="position:absolute;margin-left:190.9pt;margin-top:4.35pt;width:195.25pt;height:45.8pt">
            <v:stroke color="black" weight="25560" joinstyle="round" endcap="flat"/>
            <v:fill o:detectmouseclick="t" on="false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w:pict>
          <v:shape id="shape_0" coordsize="3157,578" path="m0,284l0,307l0,268l39,268l39,192l78,192l78,154l115,154l153,115l192,115l192,37l732,37l732,76l769,76l769,115l808,115l808,154l847,154l847,192l885,192l885,229l924,229l924,268l1078,268l1078,192l1155,192l1155,115l1231,115l1231,76l1270,76l1270,0l1348,0l1348,115l1385,115l1385,192l1423,192l1423,229l1732,229l1732,192l1808,192l1886,115l1963,115l2039,76l2348,76l2348,115l2462,115l2462,154l2501,192l2618,192l2618,229l2693,229l2732,268l2771,268l2771,307l2810,307l2886,346l2963,346l2963,385l3002,385l3002,423l3041,423l3041,460l3078,460l3078,499l3117,499l3117,577l3156,577e" stroked="t" o:allowincell="f" style="position:absolute;margin-left:144pt;margin-top:-2.5pt;width:89.4pt;height:16.3pt">
            <v:stroke color="black" weight="25560" joinstyle="round" endcap="flat"/>
            <v:fill o:detectmouseclick="t" on="false"/>
            <w10:wrap type="none"/>
          </v:shape>
        </w:pic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o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, 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e>
            </m:rad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an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3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This says we are pretty certain the particle is in a region 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x</w:t>
      </w:r>
      <w:r>
        <w:rPr>
          <w:rFonts w:eastAsia="Symbol" w:cs="Symbol" w:ascii="Symbol" w:hAnsi="Symbol"/>
          <w:b/>
          <w:bCs/>
          <w:sz w:val="40"/>
          <w:szCs w:val="40"/>
        </w:rPr>
        <w:t>~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.  As a</w:t>
      </w:r>
      <w:r>
        <w:rPr>
          <w:rFonts w:eastAsia="Symbol" w:cs="Symbol" w:ascii="Symbol" w:hAnsi="Symbol"/>
          <w:b/>
          <w:bCs/>
          <w:sz w:val="40"/>
          <w:szCs w:val="40"/>
        </w:rPr>
        <w:t>®¥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we have a plane wave (p.119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recall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;  we could writ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s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Questio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:  What is the distribution of the probability amplitude </w:t>
      </w:r>
      <w:r>
        <w:rPr>
          <w:rFonts w:eastAsia="Symbol" w:cs="Symbol" w:ascii="Symbol" w:hAnsi="Symbol"/>
          <w:b/>
          <w:bCs/>
          <w:sz w:val="40"/>
          <w:szCs w:val="40"/>
        </w:rPr>
        <w:t>y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n k- (or p-) space?  That is, what is </w:t>
      </w:r>
      <w:r>
        <w:rPr>
          <w:rFonts w:eastAsia="Symbol" w:cs="Symbol" w:ascii="Symbol" w:hAnsi="Symbol"/>
          <w:b/>
          <w:bCs/>
          <w:sz w:val="40"/>
          <w:szCs w:val="40"/>
        </w:rPr>
        <w:t>y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(k), the F transform of </w:t>
      </w:r>
      <w:r>
        <w:rPr>
          <w:rFonts w:eastAsia="Symbol" w:cs="Symbol" w:ascii="Symbol" w:hAnsi="Symbol"/>
          <w:b/>
          <w:bCs/>
          <w:sz w:val="40"/>
          <w:szCs w:val="40"/>
        </w:rPr>
        <w:t>y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x)?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e>
              </m:rad>
            </m:den>
          </m:f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ext:  slight of hand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rewrite the exponentials in the </w:t>
      </w:r>
      <w:r>
        <w:rPr>
          <w:rFonts w:eastAsia="Symbol" w:cs="Symbol" w:ascii="Symbol" w:hAnsi="Symbol"/>
          <w:b/>
          <w:bCs/>
          <w:sz w:val="40"/>
          <w:szCs w:val="40"/>
        </w:rPr>
        <w:t>ò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w:pict>
          <v:shape id="shape_0" coordsize="7914,655" path="m0,192l23,115l62,153l62,307l139,346l369,385l600,385l677,423l908,462l1139,462l1178,501l1254,538l1485,538l1716,577l2025,577l2101,538l2178,538l2409,501l2448,462l2524,462l2602,423l2640,385l2716,385l2755,346l2833,307l2986,307l3064,270l3140,270l3178,231l3295,231l3332,270l3371,307l3410,346l3448,346l3526,423l3526,462l3563,501l3602,538l3641,538l3718,616l3794,616l3794,654l3833,654l3833,577l3910,538l3949,462l3986,423l3986,385l4064,346l4103,346l4142,307l4142,270l4217,270l4448,231l4565,231l4641,270l5064,270l5142,307l5680,307l5718,346l5757,346l5835,385l7373,385l7412,346l7489,307l7565,307l7604,270l7643,231l7682,231l7759,192l7796,192l7796,115l7874,78l7874,39l7913,0e" stroked="t" o:allowincell="f" style="position:absolute;margin-left:28.8pt;margin-top:7.3pt;width:224.25pt;height:18.5pt">
            <v:stroke color="black" weight="25560" joinstyle="round" endcap="flat"/>
            <v:fill o:detectmouseclick="t" on="false"/>
            <w10:wrap type="none"/>
          </v:shape>
        </w:pic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w:pict>
          <v:shape id="shape_0" coordsize="978,1347" path="m977,46l922,0l885,39l885,76l846,115l846,193l769,232l769,270l730,346l693,385l654,385l615,424l615,463l577,538l499,577l499,616l462,655l423,694l384,770l307,847l270,886l231,962l192,1001l114,1039l76,1117l39,1117l39,1193l0,1232l0,1346l0,1117l39,1078l39,1039l76,1039l76,1001l114,1001l114,886l114,1039l76,1078l76,1193l39,1270l39,1309l39,1270l114,1193l345,1154l423,1117l462,1078l499,1001l538,962l577,962l577,923l577,962l499,962l423,1001l345,1078l270,1117l231,1154l231,1193l76,1193l76,1232l39,1232l39,1270l39,1232l0,1193l0,847l0,1232l39,1232l39,1309l39,1270e" stroked="t" o:allowincell="f" style="position:absolute;margin-left:109.1pt;margin-top:2.55pt;width:27.65pt;height:38.1pt">
            <v:stroke color="black" weight="25560" joinstyle="round" endcap="flat"/>
            <v:fill o:detectmouseclick="t" on="false"/>
            <w10:wrap type="none"/>
          </v:shape>
        </w:pic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expands to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w we can write (4) as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rad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´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5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now let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 and (5) become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´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6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w:pict>
          <v:shape id="shape_0" coordsize="3303,409" path="m0,0l69,140l108,140l108,177l224,177l224,216l261,216l339,254l453,254l492,293l492,332l762,332l801,369l954,369l954,332l993,332l1071,254l1108,254l1108,177l1185,177l1185,140l1416,140l1416,177l1494,177l1494,216l1531,216l1531,254l1570,254l1570,293l1609,293l1609,369l1647,369l1647,408l1686,408l1686,332l1723,332l1723,254l1762,254l1762,216l1801,216l1801,177l2147,177l2147,216l2224,216l2263,254l2494,254l2570,293l2609,293l2609,332l2879,332l2879,293l2917,293l2917,254l2956,254l2956,216l3071,216l3071,140l3110,140l3148,101l3148,62l3187,62l3224,23l3302,23e" stroked="t" o:allowincell="f" style="position:absolute;margin-left:410.4pt;margin-top:8.9pt;width:93.55pt;height:11.5pt">
            <v:stroke color="black" weight="25560" joinstyle="round" endcap="flat"/>
            <v:fill o:detectmouseclick="t" on="false"/>
            <w10:wrap type="none"/>
          </v:shape>
        </w:pic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183515</wp:posOffset>
                </wp:positionV>
                <wp:extent cx="182880" cy="9144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.45pt" to="482.35pt,21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760720</wp:posOffset>
                </wp:positionH>
                <wp:positionV relativeFrom="paragraph">
                  <wp:posOffset>183515</wp:posOffset>
                </wp:positionV>
                <wp:extent cx="182880" cy="91440"/>
                <wp:effectExtent l="12700" t="12700" r="1270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4.45pt" to="467.95pt,21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b/>
          <w:bCs/>
          <w:sz w:val="40"/>
          <w:szCs w:val="40"/>
        </w:rPr>
        <w:t>p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cleaning up (6) give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e>
              </m:rad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w:pict>
          <v:shape id="shape_0" coordsize="6481,809" path="m0,199l55,192l92,192l92,229l130,229l208,307l247,307l284,346l323,384l362,384l400,423l478,460l515,460l670,538l707,538l862,616l1094,616l1169,653l1208,691l1247,691l1325,730l1400,769l1517,769l1554,808l1863,808l1901,769l2055,769l2094,691l2132,691l2171,653l2208,653l2247,616l2325,577l2478,577l2517,538l2632,538l2709,499l2863,499l2940,538l3094,538l3133,577l3171,577l3247,653l3325,653l3325,691l3441,691l3441,730l3556,730l3556,616l3709,616l3787,577l3826,577l3902,538l3940,538l4018,499l4133,499l4210,460l5288,460l5327,423l5442,423l5519,384l5981,384l6057,346l6135,346l6174,307l6211,307l6249,268l6288,268l6327,229l6327,153l6366,153l6366,115l6405,76l6442,76l6442,0l6480,0e" stroked="t" o:allowincell="f" style="position:absolute;margin-left:79.2pt;margin-top:1.6pt;width:183.65pt;height:22.85pt">
            <v:stroke color="black" weight="25560" joinstyle="round" endcap="flat"/>
            <v:fill o:detectmouseclick="t" on="false"/>
            <w10:wrap type="none"/>
          </v:shape>
        </w:pic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rad>
        </m:oMath>
      </m:oMathPara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7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463040</wp:posOffset>
                </wp:positionH>
                <wp:positionV relativeFrom="paragraph">
                  <wp:posOffset>-2540</wp:posOffset>
                </wp:positionV>
                <wp:extent cx="0" cy="201168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0.2pt" to="115.2pt,158.1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91440" cy="91440"/>
                <wp:effectExtent l="12700" t="12700" r="1270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pt" to="115.15pt,6.9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463040</wp:posOffset>
                </wp:positionH>
                <wp:positionV relativeFrom="paragraph">
                  <wp:posOffset>-2540</wp:posOffset>
                </wp:positionV>
                <wp:extent cx="91440" cy="91440"/>
                <wp:effectExtent l="12700" t="1333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0.2pt" to="122.35pt,6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0" cy="164592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pt" to="180pt,143.75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387,1548" path="m0,1547l78,1385l78,1348l115,1348l115,1309l192,1231l270,1192l270,1078l309,1000l346,961l384,924l423,924l423,885l462,808l501,769l538,769l577,693l654,616l732,577l808,538l885,501l1116,423l1192,346l1270,307l1309,307l1348,270l1654,231l1886,192l1963,192l2002,153l2039,115l2270,78l2348,78l2348,39l2386,39l2386,0l2286,23e" stroked="t" o:allowincell="f" style="position:absolute;margin-left:180pt;margin-top:42.35pt;width:67.6pt;height:43.8pt">
            <v:stroke color="black" weight="25560" joinstyle="round" endcap="flat"/>
            <v:fill o:detectmouseclick="t" on="false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h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271780</wp:posOffset>
                </wp:positionV>
                <wp:extent cx="0" cy="640080"/>
                <wp:effectExtent l="3810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4pt" to="144pt,71.75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834640</wp:posOffset>
                </wp:positionH>
                <wp:positionV relativeFrom="paragraph">
                  <wp:posOffset>180340</wp:posOffset>
                </wp:positionV>
                <wp:extent cx="0" cy="73152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4.2pt" to="223.2pt,71.75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103120</wp:posOffset>
                </wp:positionH>
                <wp:positionV relativeFrom="paragraph">
                  <wp:posOffset>180340</wp:posOffset>
                </wp:positionV>
                <wp:extent cx="365760" cy="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2pt" to="194.35pt,14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229235</wp:posOffset>
                </wp:positionV>
                <wp:extent cx="182880" cy="9144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05pt" to="482.35pt,25.2pt" stroked="t" o:allowincell="f" style="position:absolute;flip:x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182880" cy="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122.35pt,3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4619,2850" path="m7,2748l0,2771l115,2771l153,2733l192,2657l231,2618l268,2618l268,2579l307,2579l346,2540l346,2501l384,2501l423,2464l423,2426l460,2426l460,2387l499,2387l499,2348l538,2309l615,2309l615,2233l654,2195l691,2195l730,2156l730,2117l769,2078l808,2078l808,2002l847,2002l847,1963l884,1925l922,1886l922,1810l961,1810l961,1618l1000,1618l1000,1540l1039,1501l1039,1424l1078,1387l1078,1348l1115,1348l1153,1309l1153,1270l1192,1231l1192,1194l1231,1156l1231,1117l1270,1078l1307,1039l1307,1000l1346,963l1346,925l1385,886l1385,847l1423,847l1423,693l1462,655l1462,616l1501,540l1501,385l1538,385l1538,309l1577,309l1577,270l1616,231l1654,231l1693,193l1693,154l1730,154l1730,117l1769,117l1769,39l1847,39l1847,0l2117,0l2117,39l2154,39l2154,78l2192,78l2192,117l2231,117l2270,154l2270,193l2309,193l2309,231l2348,231l2348,270l2385,309l2423,309l2423,385l2462,385l2462,424l2501,424l2501,462l2540,462l2540,501l2577,501l2616,540l2616,577l2655,616l2693,616l2771,693l2771,847l2808,886l2808,925l2847,963l2847,1039l2886,1039l2886,1078l2924,1117l2924,1156l2963,1156l2963,1231l3000,1309l3000,1348l3039,1387l3078,1424l3078,1463l3117,1501l3117,1540l3231,1655l3231,1694l3270,1694l3270,1732l3348,1810l3348,1847l3387,1847l3387,1925l3424,1963l3462,2002l3462,2041l3501,2078l3501,2117l3540,2117l3540,2156l3579,2156l3579,2195l3618,2195l3655,2270l3655,2309l3771,2426l3847,2464l3886,2501l3886,2579l3963,2618l4002,2618l4002,2657l4041,2657l4041,2694l4078,2694l4117,2733l4156,2733l4194,2771l4270,2810l4501,2810l4501,2849l4618,2849e" stroked="t" o:allowincell="f" style="position:absolute;margin-left:122.2pt;margin-top:-59.85pt;width:130.85pt;height:80.7pt">
            <v:stroke color="black" weight="507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554480</wp:posOffset>
                </wp:positionH>
                <wp:positionV relativeFrom="paragraph">
                  <wp:posOffset>46355</wp:posOffset>
                </wp:positionV>
                <wp:extent cx="2194560" cy="0"/>
                <wp:effectExtent l="3810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65pt" to="295.15pt,3.6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48640</wp:posOffset>
                </wp:positionH>
                <wp:positionV relativeFrom="paragraph">
                  <wp:posOffset>24765</wp:posOffset>
                </wp:positionV>
                <wp:extent cx="5577840" cy="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95pt" to="482.35pt,1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24765</wp:posOffset>
                </wp:positionV>
                <wp:extent cx="182880" cy="91440"/>
                <wp:effectExtent l="13335" t="12700" r="1270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95pt" to="482.35pt,9.1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k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2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k</w:t>
        <w:tab/>
        <w:tab/>
        <w:tab/>
        <w:tab/>
        <w:tab/>
        <w:t>k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k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1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k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2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ig. 1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-1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(k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1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k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=1=a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k   or   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k=1/a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0" cy="219456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0pt" to="158.4pt,172.7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749040</wp:posOffset>
                </wp:positionH>
                <wp:positionV relativeFrom="paragraph">
                  <wp:posOffset>91440</wp:posOffset>
                </wp:positionV>
                <wp:extent cx="0" cy="210312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.2pt" to="295.2pt,172.75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834640</wp:posOffset>
                </wp:positionH>
                <wp:positionV relativeFrom="paragraph">
                  <wp:posOffset>46355</wp:posOffset>
                </wp:positionV>
                <wp:extent cx="0" cy="137160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.65pt" to="223.2pt,111.6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754880</wp:posOffset>
                </wp:positionH>
                <wp:positionV relativeFrom="paragraph">
                  <wp:posOffset>137795</wp:posOffset>
                </wp:positionV>
                <wp:extent cx="0" cy="1280160"/>
                <wp:effectExtent l="3810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.85pt" to="374.4pt,111.6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20240</wp:posOffset>
                </wp:positionH>
                <wp:positionV relativeFrom="paragraph">
                  <wp:posOffset>165100</wp:posOffset>
                </wp:positionV>
                <wp:extent cx="182880" cy="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pt" to="165.55pt,13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011680</wp:posOffset>
                </wp:positionH>
                <wp:positionV relativeFrom="paragraph">
                  <wp:posOffset>165100</wp:posOffset>
                </wp:positionV>
                <wp:extent cx="3657600" cy="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pt" to="446.35pt,13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-1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011680</wp:posOffset>
                </wp:positionH>
                <wp:positionV relativeFrom="paragraph">
                  <wp:posOffset>234950</wp:posOffset>
                </wp:positionV>
                <wp:extent cx="5394960" cy="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8.5pt" to="583.15pt,18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7422,4196" path="m0,4126l146,4156l146,4119l185,4080l224,4003l531,4003l531,3964l570,3927l647,3888l647,3849l684,3849l801,3733l840,3696l877,3696l915,3657l915,3618l954,3618l1032,3540l1071,3540l1071,3503l1108,3465l1146,3465l1146,3426l1185,3426l1185,3387l1224,3309l1224,3272l1263,3234l1263,3156l1300,3156l1339,3117l1339,3080l1378,3080l1378,3002l1416,3002l1416,2810l1455,2771l1494,2771l1531,2694l1531,2618l1609,2618l1609,2540l1686,2502l1686,2463l1723,2463l1723,2426l1801,2348l1801,2309l1840,2309l1840,2270l1878,2233l1878,2039l1917,2039l1917,1925l1954,1886l1954,1810l1993,1810l1993,1732l2032,1732l2032,1694l2071,1694l2071,1616l2110,1616l2110,1501l2147,1501l2185,1463l2224,1463l2224,1387l2302,1387l2341,1348l2341,1309l2378,1270l2378,1232l2416,1193l2416,1156l2455,1117l2455,1078l2494,1078l2494,963l2533,963l2533,925l2570,925l2570,886l2609,847l2609,769l2648,769l2648,616l2686,616l2764,577l2801,540l2801,462l2840,462l2917,385l2917,309l2956,309l2956,270l2993,270l3032,231l3071,231l3071,193l3110,193l3110,154l3224,154l3263,117l3302,78l3341,78l3380,39l3417,39l3417,0l3764,0l3764,39l3840,39l3840,78l3918,78l3918,117l3956,117l3956,154l4034,154l4034,231l4110,231l4149,270l4187,270l4187,309l4263,309l4302,346l4341,385l4341,424l4380,424l4380,462l4418,462l4418,501l4457,501l4457,616l4494,616l4494,769l4572,769l4572,847l4611,886l4611,925l4650,925l4650,1000l4687,1000l4687,1078l4725,1078l4725,1193l4764,1193l4764,1232l4803,1232l4803,1270l4842,1309l4842,1348l4881,1387l4918,1387l4918,1424l4956,1424l4995,1463l5034,1463l5034,1540l5073,1540l5073,1616l5110,1616l5110,1655l5149,1655l5149,1771l5188,1771l5188,1810l5226,1810l5226,1886l5265,1886l5265,1964l5304,1964l5304,2002l5341,2002l5341,2078l5380,2078l5380,2117l5419,2117l5419,2156l5457,2156l5457,2195l5533,2270l5572,2270l5572,2309l5611,2348l5611,2426l5650,2426l5650,2463l5688,2463l5688,2540l5727,2540l5727,2618l5764,2618l5764,2694l5803,2694l5803,2771l5842,2771l5842,2810l5881,2849l5881,2925l5920,2925l5920,2964l5957,2964l5957,3002l6034,3080l6034,3156l6073,3156l6073,3234l6112,3234l6112,3272l6151,3309l6151,3387l6188,3387l6188,3426l6226,3426l6226,3465l6265,3465l6265,3503l6304,3503l6304,3540l6343,3540l6343,3618l6380,3618l6380,3696l6419,3696l6419,3733l6458,3733l6458,3772l6496,3810l6535,3810l6535,3849l6574,3888l6574,3927l6611,3927l6650,3964l6650,4003l6727,4003l6727,4041l6766,4041l6803,4080l6881,4080l6881,4119l6997,4119l6997,4156l7151,4156l7151,4195l7421,4195e" stroked="t" o:allowincell="f" style="position:absolute;margin-left:194.4pt;margin-top:-112.85pt;width:210.3pt;height:118.85pt">
            <v:stroke color="black" weight="50760" joinstyle="round" endcap="flat"/>
            <v:fill o:detectmouseclick="t" on="false"/>
            <w10:wrap type="none"/>
          </v:shape>
        </w:pic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x1</w:t>
        <w:tab/>
        <w:tab/>
        <w:t>0</w:t>
        <w:tab/>
        <w:tab/>
        <w:t>x2</w:t>
        <w:tab/>
        <w:tab/>
        <w:tab/>
        <w:tab/>
        <w:tab/>
        <w:t>x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651760</wp:posOffset>
                </wp:positionH>
                <wp:positionV relativeFrom="paragraph">
                  <wp:posOffset>192405</wp:posOffset>
                </wp:positionV>
                <wp:extent cx="182880" cy="91440"/>
                <wp:effectExtent l="25400" t="25400" r="25400" b="260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5.15pt" to="223.15pt,22.3pt" stroked="t" o:allowincell="f" style="position:absolute;flip:x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754880</wp:posOffset>
                </wp:positionH>
                <wp:positionV relativeFrom="paragraph">
                  <wp:posOffset>192405</wp:posOffset>
                </wp:positionV>
                <wp:extent cx="182880" cy="182880"/>
                <wp:effectExtent l="25400" t="25400" r="25400" b="260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5.15pt" to="388.75pt,29.5pt" stroked="t" o:allowincell="f" style="position:absolute;flip: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554480</wp:posOffset>
                </wp:positionH>
                <wp:positionV relativeFrom="paragraph">
                  <wp:posOffset>-12065</wp:posOffset>
                </wp:positionV>
                <wp:extent cx="1280160" cy="0"/>
                <wp:effectExtent l="25400" t="25400" r="2540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-0.95pt" to="223.15pt,-0.9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651760</wp:posOffset>
                </wp:positionH>
                <wp:positionV relativeFrom="paragraph">
                  <wp:posOffset>-12065</wp:posOffset>
                </wp:positionV>
                <wp:extent cx="182880" cy="182880"/>
                <wp:effectExtent l="25400" t="2540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-0.95pt" to="223.15pt,13.4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754880</wp:posOffset>
                </wp:positionH>
                <wp:positionV relativeFrom="paragraph">
                  <wp:posOffset>79375</wp:posOffset>
                </wp:positionV>
                <wp:extent cx="914400" cy="0"/>
                <wp:effectExtent l="25400" t="25400" r="2540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25pt" to="446.35pt,6.2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754880</wp:posOffset>
                </wp:positionH>
                <wp:positionV relativeFrom="paragraph">
                  <wp:posOffset>79375</wp:posOffset>
                </wp:positionV>
                <wp:extent cx="182880" cy="182880"/>
                <wp:effectExtent l="25400" t="25400" r="2540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25pt" to="388.75pt,20.6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2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x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or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Fig. 2  says that we are pretty certain that the particle is in the region  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x=a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Fig. 2  says that we are pretty certain the momentum spread is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Dk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round the central valu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te:</w:t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x=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k=1/a,  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x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k=1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*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statement w/o proof:  the Gaussian distribution is a minimum certainty wave function.  It is the best we can do!  In general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kDx</m:t>
        </m:r>
        <m:r>
          <w:rPr>
            <w:rFonts w:ascii="Cambria Math" w:hAnsi="Cambria Math"/>
          </w:rPr>
          <m:t xml:space="preserve">³1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an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pD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Another Comment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:  we could have done a similar analysis with time and frequency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let f(t) be Gaussian so on p.112   x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, k</w:t>
      </w:r>
      <w:r>
        <w:rPr>
          <w:rFonts w:eastAsia="Symbol" w:cs="Symbol" w:ascii="Symbol" w:hAnsi="Symbol"/>
          <w:b/>
          <w:bCs/>
          <w:sz w:val="40"/>
          <w:szCs w:val="40"/>
        </w:rPr>
        <w:t>®w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nd </w:t>
        <w:tab/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=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Dw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=1/a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w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w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E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wDt</m:t>
        </m:r>
        <m:r>
          <w:rPr>
            <w:rFonts w:ascii="Cambria Math" w:hAnsi="Cambria Math"/>
          </w:rPr>
          <m:t xml:space="preserve">³1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general f(t)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EDt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h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in general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Ch 3.  Energy Bands, Charge Carrier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how does current flow in a semiconductor?  or any other material?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How are materials put together?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interactions of the electrons in the outer shells form bond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Ionic Bonding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one (or more) electrons are transferred completely from one atom to anothe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example NaCl (Table 2-2 + Fig 3-1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N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Cl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-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lectrostatic attractive forces (balanced by repulsive forces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able 2-2 Electronic configurations for atoms in the ground state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3418205" cy="416687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Fig. 3-1 The NaCl Lattice: an example of ionic bonding.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5336540" cy="442912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the outer orbits of both atoms in ionic bonding are both fille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 iner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 no loosely bound electrons to provide current flow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4"/>
          <w:szCs w:val="44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4"/>
          <w:szCs w:val="44"/>
          <w:u w:val="single"/>
        </w:rPr>
        <w:t>Metallic Bonding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4"/>
          <w:szCs w:val="44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the outer shell is only partially filled with electron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the outer electron is contributed to the crystal as a whole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ions with closed shells -- held together with the electrostatic forces due to the ions and the sea of free electron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excellent conductor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Covalent Bonding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each atom of a bound pair contributes one electron to form a pair of electrons that are shared by both atom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example:  Si, Ge, C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  each  have 4 electrons in outer shell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  each have the diamond lattic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  each have 4 nearest neighbor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  each of the 4 electrons are shared with 4 other atoms (covalently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  no free electrons to conduct electricity (at T=0 anyway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ig. 3-2 Covalent bonding in the Si crystal, viewed along a 100 direction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7315200" cy="411480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Energy Bands (qualitative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individual atoms have discrete energy level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as atoms are brought closer together, the energy levels spread into energy band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Energy Bands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 xml:space="preserve">  (Kronig Penny Model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ssumption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1.  Nuclei at rest (no atomic or lattice vibrations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2.  The field seen by a given electron is that caused by </w:t>
        <w:tab/>
        <w:t xml:space="preserve">a fixed nuclei plus an average field produced by the </w:t>
        <w:tab/>
        <w:t>charge distribution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Fig. 3-3  </w:t>
        <w:tab/>
        <w:t xml:space="preserve">Formation of energy bands as a diamond </w:t>
        <w:tab/>
        <w:tab/>
        <w:tab/>
        <w:tab/>
        <w:tab/>
        <w:t xml:space="preserve">crystal is formed by bringing together </w:t>
        <w:tab/>
        <w:tab/>
        <w:tab/>
        <w:tab/>
        <w:tab/>
        <w:t>isolated carbon atoms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4335780" cy="404050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1.) + 2.)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e can consider a single electron in a potential which has the periodicity of the crystal lattice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3.) The problem is one-dimensional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4.)  Approximate the actual potentials by a series of square well potentials (or square potential barriers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ig. 1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4625340" cy="199834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ig. 2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5092065" cy="302514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start with the time independent Schroedinger Eq.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1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if V(z) was a constant, we would expect plane wave solution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nce V(z) is periodic in z (period=d), we can try a solution of the form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(if V(z)=constant, expect 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z)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we can consider a segment L=Nd of an infinite crystal, or consider L to be a closed chain of atoms in a crystal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097280</wp:posOffset>
                </wp:positionH>
                <wp:positionV relativeFrom="paragraph">
                  <wp:posOffset>253365</wp:posOffset>
                </wp:positionV>
                <wp:extent cx="183515" cy="183515"/>
                <wp:effectExtent l="25400" t="25400" r="2540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19.95pt;width:14.4pt;height:14.4pt;mso-wrap-style:none;v-text-anchor:middle">
                <v:fill o:detectmouseclick="t" type="solid" color2="black"/>
                <v:stroke color="black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463040</wp:posOffset>
                </wp:positionH>
                <wp:positionV relativeFrom="paragraph">
                  <wp:posOffset>161925</wp:posOffset>
                </wp:positionV>
                <wp:extent cx="183515" cy="183515"/>
                <wp:effectExtent l="25400" t="25400" r="2540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12.75pt;width:14.4pt;height:14.4pt;mso-wrap-style:none;v-text-anchor:middle">
                <v:fill o:detectmouseclick="t" type="solid" color2="black"/>
                <v:stroke color="black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253365</wp:posOffset>
                </wp:positionV>
                <wp:extent cx="183515" cy="183515"/>
                <wp:effectExtent l="25400" t="25400" r="2540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9.95pt;width:14.4pt;height:14.4pt;mso-wrap-style:none;v-text-anchor:middle">
                <v:fill o:detectmouseclick="t" type="solid" color2="black"/>
                <v:stroke color="black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194560</wp:posOffset>
                </wp:positionH>
                <wp:positionV relativeFrom="paragraph">
                  <wp:posOffset>253365</wp:posOffset>
                </wp:positionV>
                <wp:extent cx="1188720" cy="0"/>
                <wp:effectExtent l="25400" t="25400" r="2540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9.95pt" to="266.35pt,19.9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231775</wp:posOffset>
                </wp:positionV>
                <wp:extent cx="183515" cy="183515"/>
                <wp:effectExtent l="25400" t="25400" r="2540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.25pt;width:14.4pt;height:14.4pt;mso-wrap-style:none;v-text-anchor:middle">
                <v:fill o:detectmouseclick="t" type="solid" color2="black"/>
                <v:stroke color="black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597535</wp:posOffset>
                </wp:positionV>
                <wp:extent cx="183515" cy="183515"/>
                <wp:effectExtent l="25400" t="25400" r="2540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7.05pt;width:14.4pt;height:14.4pt;mso-wrap-style:none;v-text-anchor:middle">
                <v:fill o:detectmouseclick="t" type="solid" color2="black"/>
                <v:stroke color="black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097280</wp:posOffset>
                </wp:positionH>
                <wp:positionV relativeFrom="paragraph">
                  <wp:posOffset>871855</wp:posOffset>
                </wp:positionV>
                <wp:extent cx="183515" cy="183515"/>
                <wp:effectExtent l="25400" t="25400" r="2540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68.65pt;width:14.4pt;height:14.4pt;mso-wrap-style:none;v-text-anchor:middle">
                <v:fill o:detectmouseclick="t" type="solid" color2="black"/>
                <v:stroke color="black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463040</wp:posOffset>
                </wp:positionH>
                <wp:positionV relativeFrom="paragraph">
                  <wp:posOffset>1054735</wp:posOffset>
                </wp:positionV>
                <wp:extent cx="183515" cy="183515"/>
                <wp:effectExtent l="25400" t="25400" r="2540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83.05pt;width:14.4pt;height:14.4pt;mso-wrap-style:none;v-text-anchor:middle">
                <v:fill o:detectmouseclick="t" type="solid" color2="black"/>
                <v:stroke color="black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03120</wp:posOffset>
                </wp:positionH>
                <wp:positionV relativeFrom="paragraph">
                  <wp:posOffset>231775</wp:posOffset>
                </wp:positionV>
                <wp:extent cx="183515" cy="183515"/>
                <wp:effectExtent l="25400" t="25400" r="2540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8.25pt;width:14.4pt;height:14.4pt;mso-wrap-style:none;v-text-anchor:middle">
                <v:fill o:detectmouseclick="t" type="solid" color2="black"/>
                <v:stroke color="black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103120</wp:posOffset>
                </wp:positionH>
                <wp:positionV relativeFrom="paragraph">
                  <wp:posOffset>597535</wp:posOffset>
                </wp:positionV>
                <wp:extent cx="183515" cy="183515"/>
                <wp:effectExtent l="25400" t="25400" r="2540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47.05pt;width:14.4pt;height:14.4pt;mso-wrap-style:none;v-text-anchor:middle">
                <v:fill o:detectmouseclick="t" type="solid" color2="black"/>
                <v:stroke color="black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011680</wp:posOffset>
                </wp:positionH>
                <wp:positionV relativeFrom="paragraph">
                  <wp:posOffset>963295</wp:posOffset>
                </wp:positionV>
                <wp:extent cx="183515" cy="183515"/>
                <wp:effectExtent l="25400" t="25400" r="2540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75.85pt;width:14.4pt;height:14.4pt;mso-wrap-style:none;v-text-anchor:middle">
                <v:fill o:detectmouseclick="t" type="solid" color2="black"/>
                <v:stroke color="black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737360</wp:posOffset>
                </wp:positionH>
                <wp:positionV relativeFrom="paragraph">
                  <wp:posOffset>1054735</wp:posOffset>
                </wp:positionV>
                <wp:extent cx="183515" cy="183515"/>
                <wp:effectExtent l="25400" t="25400" r="2540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83.05pt;width:14.4pt;height:14.4pt;mso-wrap-style:none;v-text-anchor:middle">
                <v:fill o:detectmouseclick="t" type="solid" color2="black"/>
                <v:stroke color="black" weight="50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468880</wp:posOffset>
                </wp:positionH>
                <wp:positionV relativeFrom="paragraph">
                  <wp:posOffset>323215</wp:posOffset>
                </wp:positionV>
                <wp:extent cx="1005840" cy="0"/>
                <wp:effectExtent l="25400" t="25400" r="2603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5.45pt" to="273.55pt,25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>d</w:t>
        <w:br/>
        <w:br/>
        <w:br/>
        <w:br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 atoms in a chain of length L=N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Because of symmetry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2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ich is satisfied if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2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nd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N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m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</w:t>
        <w:tab/>
        <w:t>m=</w:t>
      </w:r>
      <w:r>
        <w:rPr>
          <w:rFonts w:eastAsia="Symbol" w:cs="Symbol" w:ascii="Symbol" w:hAnsi="Symbol"/>
          <w:b/>
          <w:bCs/>
          <w:sz w:val="40"/>
          <w:szCs w:val="40"/>
        </w:rPr>
        <w:t>±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1, </w:t>
      </w:r>
      <w:r>
        <w:rPr>
          <w:rFonts w:eastAsia="Symbol" w:cs="Symbol" w:ascii="Symbol" w:hAnsi="Symbol"/>
          <w:b/>
          <w:bCs/>
          <w:sz w:val="40"/>
          <w:szCs w:val="40"/>
        </w:rPr>
        <w:t>±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2, ..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 for a finite crystal of L=Nd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w we  are ready to go!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nser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int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pict>
          <v:shape id="shape_0" coordsize="4241,809" path="m0,316l123,385l199,385l199,424l238,424l238,463l277,501l277,577l316,577l316,616l393,694l469,694l508,732l739,732l778,769l931,769l970,808l1393,808l1393,769l1469,769l1469,732l1508,732l1547,694l1547,616l1663,616l1663,577l1700,577l1700,540l2201,540l2201,577l2240,616l2279,616l2279,655l2316,694l2355,694l2355,732l2394,732l2394,769l2394,694l2432,694l2432,540l2510,540l2547,501l2547,463l2586,463l2586,424l2702,424l2702,385l3126,385l3163,424l3279,424l3318,463l3856,463l3856,385l3972,385l3972,346l4009,309l4009,270l4087,270l4126,231l4164,231l4164,154l4240,154l4240,0l4203,0e" stroked="t" o:allowincell="f" style="position:absolute;margin-left:165.6pt;margin-top:68.1pt;width:120.15pt;height:22.85pt">
            <v:stroke color="black" weight="507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834640</wp:posOffset>
                </wp:positionH>
                <wp:positionV relativeFrom="paragraph">
                  <wp:posOffset>1161415</wp:posOffset>
                </wp:positionV>
                <wp:extent cx="0" cy="182880"/>
                <wp:effectExtent l="25400" t="25400" r="2540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1.45pt" to="223.2pt,105.8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26080</wp:posOffset>
                </wp:positionH>
                <wp:positionV relativeFrom="paragraph">
                  <wp:posOffset>1161415</wp:posOffset>
                </wp:positionV>
                <wp:extent cx="0" cy="182880"/>
                <wp:effectExtent l="25400" t="25400" r="2540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1.45pt" to="230.4pt,105.8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17520</wp:posOffset>
                </wp:positionH>
                <wp:positionV relativeFrom="paragraph">
                  <wp:posOffset>1161415</wp:posOffset>
                </wp:positionV>
                <wp:extent cx="0" cy="182880"/>
                <wp:effectExtent l="25400" t="25400" r="2540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1.45pt" to="237.6pt,105.8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z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z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br/>
        <w:br/>
        <w:br/>
        <w:t>(4a, region II)</w:t>
        <w:tab/>
        <w:tab/>
        <w:tab/>
        <w:t>-</w:t>
      </w:r>
      <w:r>
        <w:rPr>
          <w:rFonts w:eastAsia="Symbol" w:cs="Symbol" w:ascii="Symbol" w:hAnsi="Symbol"/>
          <w:b/>
          <w:bCs/>
          <w:sz w:val="40"/>
          <w:szCs w:val="40"/>
        </w:rPr>
        <w:t>b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2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z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z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w:pict>
          <v:shape id="shape_0" coordsize="2518,701" path="m0,0l16,162l16,430l55,430l55,469l92,508l130,508l169,546l169,585l208,585l208,622l247,622l284,661l707,661l707,622l785,622l785,585l824,585l862,546l862,508l901,508l901,469l938,469l938,430l1208,430l1208,469l1247,469l1247,508l1286,508l1286,585l1362,585l1362,700l1400,700l1400,508l1439,508l1439,469l1709,469l1748,508l1748,546l1785,546l1785,585l1824,585l1824,622l1863,622l1863,661l1901,661l1901,700l2247,700l2247,661l2325,661l2325,585l2364,585l2364,546l2401,508l2439,469l2439,430l2478,430l2478,354l2517,315l2517,46e" stroked="t" o:allowincell="f" style="position:absolute;margin-left:151.2pt;margin-top:7.25pt;width:71.3pt;height:19.8pt">
            <v:stroke color="black" weight="50760" joinstyle="round" endcap="flat"/>
            <v:fill o:detectmouseclick="t" on="false"/>
            <w10:wrap type="none"/>
          </v:shape>
        </w:pic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182880" cy="182880"/>
                <wp:effectExtent l="26035" t="26035" r="2540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194.35pt,27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377440</wp:posOffset>
                </wp:positionH>
                <wp:positionV relativeFrom="paragraph">
                  <wp:posOffset>70485</wp:posOffset>
                </wp:positionV>
                <wp:extent cx="182880" cy="182880"/>
                <wp:effectExtent l="25400" t="25400" r="25400" b="260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.55pt" to="201.55pt,19.9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194560</wp:posOffset>
                </wp:positionH>
                <wp:positionV relativeFrom="paragraph">
                  <wp:posOffset>253365</wp:posOffset>
                </wp:positionV>
                <wp:extent cx="182880" cy="182880"/>
                <wp:effectExtent l="25400" t="25400" r="25400" b="260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9.95pt" to="187.15pt,34.3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2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4b, region I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we are interested in how bound electrons (not free electrons, unbound to the lattice) behave in the lattice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Þ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E&lt;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40080</wp:posOffset>
                </wp:positionH>
                <wp:positionV relativeFrom="paragraph">
                  <wp:posOffset>128270</wp:posOffset>
                </wp:positionV>
                <wp:extent cx="0" cy="731520"/>
                <wp:effectExtent l="25400" t="25400" r="2540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1pt" to="50.4pt,67.65pt" stroked="t" o:allowincell="f" style="position:absolute;flip: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40080</wp:posOffset>
                </wp:positionH>
                <wp:positionV relativeFrom="paragraph">
                  <wp:posOffset>128270</wp:posOffset>
                </wp:positionV>
                <wp:extent cx="274320" cy="0"/>
                <wp:effectExtent l="26035" t="25400" r="2540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1pt" to="71.95pt,10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0" cy="731520"/>
                <wp:effectExtent l="25400" t="25400" r="2540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72pt,67.6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554480</wp:posOffset>
                </wp:positionH>
                <wp:positionV relativeFrom="paragraph">
                  <wp:posOffset>128270</wp:posOffset>
                </wp:positionV>
                <wp:extent cx="0" cy="731520"/>
                <wp:effectExtent l="25400" t="25400" r="2540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1pt" to="122.4pt,67.65pt" stroked="t" o:allowincell="f" style="position:absolute;flip: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554480</wp:posOffset>
                </wp:positionH>
                <wp:positionV relativeFrom="paragraph">
                  <wp:posOffset>128270</wp:posOffset>
                </wp:positionV>
                <wp:extent cx="274320" cy="0"/>
                <wp:effectExtent l="26035" t="25400" r="2540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1pt" to="143.95pt,10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0" cy="731520"/>
                <wp:effectExtent l="25400" t="25400" r="2540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144pt,67.6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651760</wp:posOffset>
                </wp:positionH>
                <wp:positionV relativeFrom="paragraph">
                  <wp:posOffset>128270</wp:posOffset>
                </wp:positionV>
                <wp:extent cx="0" cy="731520"/>
                <wp:effectExtent l="25400" t="25400" r="2540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1pt" to="208.8pt,67.65pt" stroked="t" o:allowincell="f" style="position:absolute;flip: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651760</wp:posOffset>
                </wp:positionH>
                <wp:positionV relativeFrom="paragraph">
                  <wp:posOffset>128270</wp:posOffset>
                </wp:positionV>
                <wp:extent cx="274320" cy="0"/>
                <wp:effectExtent l="25400" t="25400" r="2540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1pt" to="230.35pt,10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926080</wp:posOffset>
                </wp:positionH>
                <wp:positionV relativeFrom="paragraph">
                  <wp:posOffset>128270</wp:posOffset>
                </wp:positionV>
                <wp:extent cx="0" cy="731520"/>
                <wp:effectExtent l="25400" t="25400" r="25400" b="254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.1pt" to="230.4pt,67.6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  <w:tab/>
        <w:tab/>
        <w:t xml:space="preserve">   I</w:t>
        <w:tab/>
        <w:t xml:space="preserve">     II</w:t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005840</wp:posOffset>
                </wp:positionH>
                <wp:positionV relativeFrom="paragraph">
                  <wp:posOffset>107315</wp:posOffset>
                </wp:positionV>
                <wp:extent cx="365760" cy="0"/>
                <wp:effectExtent l="25400" t="25400" r="2540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.45pt" to="107.95pt,8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451485</wp:posOffset>
                </wp:positionV>
                <wp:extent cx="182880" cy="0"/>
                <wp:effectExtent l="25400" t="25400" r="2540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55pt" to="86.35pt,35.5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463040</wp:posOffset>
                </wp:positionH>
                <wp:positionV relativeFrom="paragraph">
                  <wp:posOffset>451485</wp:posOffset>
                </wp:positionV>
                <wp:extent cx="91440" cy="0"/>
                <wp:effectExtent l="25400" t="25400" r="2540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5.55pt" to="122.35pt,35.5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651760</wp:posOffset>
                </wp:positionH>
                <wp:positionV relativeFrom="paragraph">
                  <wp:posOffset>360045</wp:posOffset>
                </wp:positionV>
                <wp:extent cx="0" cy="182880"/>
                <wp:effectExtent l="25400" t="25400" r="2540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8.35pt" to="208.8pt,42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926080</wp:posOffset>
                </wp:positionH>
                <wp:positionV relativeFrom="paragraph">
                  <wp:posOffset>360045</wp:posOffset>
                </wp:positionV>
                <wp:extent cx="0" cy="182880"/>
                <wp:effectExtent l="25400" t="25400" r="2540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8.35pt" to="230.4pt,42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468880</wp:posOffset>
                </wp:positionH>
                <wp:positionV relativeFrom="paragraph">
                  <wp:posOffset>451485</wp:posOffset>
                </wp:positionV>
                <wp:extent cx="182880" cy="0"/>
                <wp:effectExtent l="25400" t="25400" r="2540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5.55pt" to="208.75pt,35.5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926080</wp:posOffset>
                </wp:positionH>
                <wp:positionV relativeFrom="paragraph">
                  <wp:posOffset>451485</wp:posOffset>
                </wp:positionV>
                <wp:extent cx="182880" cy="0"/>
                <wp:effectExtent l="25400" t="25400" r="2540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5.55pt" to="244.75pt,35.5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268605</wp:posOffset>
                </wp:positionV>
                <wp:extent cx="640080" cy="0"/>
                <wp:effectExtent l="26035" t="25400" r="2540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15pt" to="122.35pt,21.1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268605</wp:posOffset>
                </wp:positionV>
                <wp:extent cx="822960" cy="0"/>
                <wp:effectExtent l="25400" t="25400" r="2540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15pt" to="208.75pt,21.1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26080</wp:posOffset>
                </wp:positionH>
                <wp:positionV relativeFrom="paragraph">
                  <wp:posOffset>268605</wp:posOffset>
                </wp:positionV>
                <wp:extent cx="1097280" cy="0"/>
                <wp:effectExtent l="25400" t="25400" r="2540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1.15pt" to="316.75pt,21.1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 xml:space="preserve">   W</w:t>
        <w:tab/>
        <w:tab/>
        <w:t>b</w:t>
        <w:tab/>
        <w:tab/>
        <w:tab/>
        <w:tab/>
        <w:t>...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wher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s positive and real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 xml:space="preserve">wher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positive and real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the solutions will be oscillitory (sinusoidal) in region I, and damped exponentials in region II (recall potential barrier pro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back to the math (evaluat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z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z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z</m:t>
                </m:r>
              </m:sup>
            </m:sSup>
          </m:e>
          <m:e/>
        </m:eqAr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 Eq (4a) + (4b) (p. 132) can be rewritten a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z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5a, region II), an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5b, region I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(5a) + (5b) are true for all values of z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[   ] = 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(5a) +(5b) are 2nd order, linear differential equations with constant coefficients--solutions are of the form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where </w:t>
      </w:r>
      <w:r>
        <w:rPr>
          <w:rFonts w:eastAsia="Symbol" w:cs="Symbol" w:ascii="Symbol" w:hAnsi="Symbol"/>
          <w:b/>
          <w:bCs/>
          <w:sz w:val="36"/>
          <w:szCs w:val="36"/>
        </w:rPr>
        <w:t>g</w:t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  <w:vertAlign w:val="subscript"/>
        </w:rPr>
        <w:t>I</w:t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bCs/>
          <w:sz w:val="36"/>
          <w:szCs w:val="36"/>
        </w:rPr>
        <w:t>g</w:t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  <w:vertAlign w:val="subscript"/>
        </w:rPr>
        <w:t>II</w:t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are determined by substituting into (5a) or (5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(5a) </w:t>
      </w:r>
      <w:r>
        <w:rPr>
          <w:rFonts w:eastAsia="Symbol" w:cs="Symbol" w:ascii="Symbol" w:hAnsi="Symbol"/>
          <w:b/>
          <w:bCs/>
          <w:sz w:val="36"/>
          <w:szCs w:val="36"/>
        </w:rPr>
        <w:t>Þ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6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ince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pict>
          <v:shape id="shape_0" coordsize="1155,233" path="m30,0l0,0l0,78l37,78l37,115l384,115l423,78l538,78l538,115l577,115l577,232l616,232l616,193l653,193l653,154l691,154l691,115l922,115l922,154l1076,154l1076,115l1154,115l1154,0e" stroked="t" o:allowincell="f" style="position:absolute;margin-left:56.75pt;margin-top:42.25pt;width:32.65pt;height:6.5pt">
            <v:stroke color="black" weight="25560" joinstyle="round" endcap="flat"/>
            <v:fill o:detectmouseclick="t" on="false"/>
            <w10:wrap type="none"/>
          </v:shape>
        </w:pict>
        <w:pict>
          <v:shape id="shape_0" coordsize="2941,441" path="m0,0l55,92l92,92l92,131l130,131l130,170l169,170l208,209l515,209l515,247l707,247l746,209l901,209l901,170l1208,170l1247,209l1325,209l1325,247l1362,247l1400,284l1439,284l1439,323l1478,323l1478,362l1517,362l1517,401l1554,440l1632,440l1632,362l1670,362l1670,323l2208,323l2286,362l2517,362l2517,401l2787,401l2787,362l2863,362l2863,323l2902,284l2940,284e" stroked="t" o:allowincell="f" style="position:absolute;margin-left:151.2pt;margin-top:42.25pt;width:83.3pt;height:12.4pt">
            <v:stroke color="black" weight="25560" joinstyle="round" endcap="flat"/>
            <v:fill o:detectmouseclick="t" on="false"/>
            <w10:wrap type="none"/>
          </v:shape>
        </w:pict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jk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ab/>
        <w:tab/>
        <w:t>b</w:t>
        <w:tab/>
        <w:tab/>
        <w:tab/>
        <w:t>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recall:</w:t>
        <w:tab/>
        <w:tab/>
        <w:t>ax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2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+ bx + c = 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or,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nd the general solution for 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I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z) i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o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β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z</m:t>
                </m:r>
              </m:sup>
            </m:sSup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6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imilarly to the above, (5b)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7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jk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jα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α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α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or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jα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αz</m:t>
                </m:r>
              </m:sup>
            </m:sSup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7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</m:oMath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p. 13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w we can apply the boundary condition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1.)</w:t>
        <w:tab/>
      </w:r>
      <w:r>
        <w:rPr>
          <w:rFonts w:eastAsia="Symbol" w:cs="Symbol" w:ascii="Symbol" w:hAnsi="Symbol"/>
          <w:b/>
          <w:bCs/>
          <w:sz w:val="40"/>
          <w:szCs w:val="40"/>
        </w:rPr>
        <w:t>y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continuou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2.)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continuou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74320</wp:posOffset>
                </wp:positionH>
                <wp:positionV relativeFrom="paragraph">
                  <wp:posOffset>1097280</wp:posOffset>
                </wp:positionV>
                <wp:extent cx="1828800" cy="0"/>
                <wp:effectExtent l="25400" t="25400" r="26035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6.4pt" to="165.55pt,86.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0" cy="1097280"/>
                <wp:effectExtent l="26035" t="25400" r="2540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pt" to="165.6pt,86.35pt" stroked="t" o:allowincell="f" style="position:absolute;flip: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365760" cy="0"/>
                <wp:effectExtent l="25400" t="25400" r="2540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pt" to="194.35pt,0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0" cy="1097280"/>
                <wp:effectExtent l="25400" t="25400" r="2540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pt" to="194.4pt,86.3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468880</wp:posOffset>
                </wp:positionH>
                <wp:positionV relativeFrom="paragraph">
                  <wp:posOffset>1097280</wp:posOffset>
                </wp:positionV>
                <wp:extent cx="1280160" cy="0"/>
                <wp:effectExtent l="26035" t="25400" r="2540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6.4pt" to="295.15pt,86.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0" cy="1097280"/>
                <wp:effectExtent l="25400" t="25400" r="2540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pt" to="295.2pt,86.35pt" stroked="t" o:allowincell="f" style="position:absolute;flip: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365760" cy="0"/>
                <wp:effectExtent l="25400" t="25400" r="25400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pt" to="323.95pt,0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097280"/>
                <wp:effectExtent l="25400" t="25400" r="25400" b="254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6.3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1097280</wp:posOffset>
                </wp:positionV>
                <wp:extent cx="1371600" cy="0"/>
                <wp:effectExtent l="25400" t="25400" r="25400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6.4pt" to="431.95pt,86.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0</wp:posOffset>
                </wp:positionV>
                <wp:extent cx="365760" cy="0"/>
                <wp:effectExtent l="25400" t="25400" r="25400" b="254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6pt" to="237.55pt,36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468880</wp:posOffset>
                </wp:positionH>
                <wp:positionV relativeFrom="paragraph">
                  <wp:posOffset>-822960</wp:posOffset>
                </wp:positionV>
                <wp:extent cx="0" cy="914400"/>
                <wp:effectExtent l="25400" t="25400" r="25400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64.8pt" to="194.4pt,7.15pt" stroked="t" o:allowincell="f" style="position:absolute;flip: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-822960</wp:posOffset>
                </wp:positionV>
                <wp:extent cx="182880" cy="182880"/>
                <wp:effectExtent l="25400" t="25400" r="25400" b="260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64.8pt" to="194.35pt,-50.4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468880</wp:posOffset>
                </wp:positionH>
                <wp:positionV relativeFrom="paragraph">
                  <wp:posOffset>-822960</wp:posOffset>
                </wp:positionV>
                <wp:extent cx="182880" cy="182880"/>
                <wp:effectExtent l="26035" t="25400" r="25400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64.8pt" to="208.75pt,-50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103120</wp:posOffset>
                </wp:positionH>
                <wp:positionV relativeFrom="paragraph">
                  <wp:posOffset>-548640</wp:posOffset>
                </wp:positionV>
                <wp:extent cx="0" cy="2651760"/>
                <wp:effectExtent l="3810" t="317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43.2pt" to="165.6pt,165.5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749040</wp:posOffset>
                </wp:positionH>
                <wp:positionV relativeFrom="paragraph">
                  <wp:posOffset>-274320</wp:posOffset>
                </wp:positionV>
                <wp:extent cx="0" cy="2560320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21.6pt" to="295.2pt,179.9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 xml:space="preserve">    II</w:t>
        <w:tab/>
        <w:tab/>
        <w:t>I</w:t>
        <w:tab/>
        <w:t xml:space="preserve">  II</w:t>
        <w:br/>
        <w:tab/>
        <w:tab/>
        <w:tab/>
        <w:tab/>
        <w:tab/>
        <w:tab/>
        <w:tab/>
        <w:t>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 xml:space="preserve"> 0</w:t>
        <w:tab/>
        <w:tab/>
        <w:tab/>
        <w:t>W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0" cy="274320"/>
                <wp:effectExtent l="26035" t="25400" r="25400" b="254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65pt" to="165.6pt,24.2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103120</wp:posOffset>
                </wp:positionH>
                <wp:positionV relativeFrom="paragraph">
                  <wp:posOffset>216535</wp:posOffset>
                </wp:positionV>
                <wp:extent cx="548640" cy="0"/>
                <wp:effectExtent l="26035" t="25400" r="2540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7.05pt" to="208.75pt,17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108960</wp:posOffset>
                </wp:positionH>
                <wp:positionV relativeFrom="paragraph">
                  <wp:posOffset>216535</wp:posOffset>
                </wp:positionV>
                <wp:extent cx="640080" cy="0"/>
                <wp:effectExtent l="25400" t="25400" r="25400" b="254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7.05pt" to="295.15pt,17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749040</wp:posOffset>
                </wp:positionH>
                <wp:positionV relativeFrom="paragraph">
                  <wp:posOffset>33655</wp:posOffset>
                </wp:positionV>
                <wp:extent cx="0" cy="365760"/>
                <wp:effectExtent l="25400" t="25400" r="25400" b="254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.65pt" to="295.2pt,31.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82880" cy="182880"/>
                <wp:effectExtent l="26035" t="26035" r="25400" b="254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65pt" to="179.95pt,17pt" stroked="t" o:allowincell="f" style="position:absolute;flip: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10312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26035" t="26035" r="25400" b="254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7.05pt" to="179.95pt,31.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566160</wp:posOffset>
                </wp:positionH>
                <wp:positionV relativeFrom="paragraph">
                  <wp:posOffset>33655</wp:posOffset>
                </wp:positionV>
                <wp:extent cx="182880" cy="182880"/>
                <wp:effectExtent l="25400" t="26035" r="25400" b="254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65pt" to="295.15pt,17pt" stroked="t" o:allowincell="f" style="position:absolute;flip:x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56616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25400" t="25400" r="26035" b="260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7.05pt" to="295.15pt,31.4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ab/>
        <w:tab/>
        <w:t>-b</w:t>
        <w:tab/>
        <w:tab/>
        <w:tab/>
        <w:t>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>let z</w:t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>=boundary between region I &amp; II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</m:oMath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>,</w:t>
        <w:tab/>
        <w:tab/>
        <w:t>o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>so</w:t>
        <w:tab/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</m:oMath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ab/>
        <w:tab/>
        <w:tab/>
        <w:tab/>
        <w:tab/>
        <w:tab/>
        <w:t>(8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lso,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2194560</wp:posOffset>
                </wp:positionH>
                <wp:positionV relativeFrom="paragraph">
                  <wp:posOffset>1069975</wp:posOffset>
                </wp:positionV>
                <wp:extent cx="2286635" cy="915035"/>
                <wp:effectExtent l="12700" t="12700" r="1270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84.25pt;width:180pt;height:72pt;mso-wrap-style:none;v-text-anchor:middl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</wp:posOffset>
                </wp:positionV>
                <wp:extent cx="2195195" cy="1006475"/>
                <wp:effectExtent l="12700" t="12700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7.2pt;width:172.8pt;height:79.2pt;mso-wrap-style:none;v-text-anchor:middl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p>
            </m:sSup>
          </m:e>
          <m:e/>
        </m:eqArr>
      </m:oMath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9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the two circled terms are equal by (8), so </w:t>
      </w:r>
      <w:r>
        <w:rPr>
          <w:rFonts w:eastAsia="Symbol" w:cs="Symbol" w:ascii="Symbol" w:hAnsi="Symbol"/>
          <w:b/>
          <w:bCs/>
          <w:sz w:val="40"/>
          <w:szCs w:val="40"/>
        </w:rPr>
        <w:t>dy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/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z continuous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10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*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so at z=0, </w:t>
      </w:r>
      <w:r>
        <w:rPr>
          <w:rFonts w:eastAsia="Symbol" w:cs="Symbol" w:ascii="Symbol" w:hAnsi="Symbol"/>
          <w:b/>
          <w:bCs/>
          <w:sz w:val="40"/>
          <w:szCs w:val="40"/>
        </w:rPr>
        <w:t>y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0)=</w:t>
      </w:r>
      <w:r>
        <w:rPr>
          <w:rFonts w:eastAsia="Symbol" w:cs="Symbol" w:ascii="Symbol" w:hAnsi="Symbol"/>
          <w:b/>
          <w:bCs/>
          <w:sz w:val="40"/>
          <w:szCs w:val="40"/>
        </w:rPr>
        <w:t>y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I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(0)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see (7b), p.138,  (6b), P. 127)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jα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αz</m:t>
                </m:r>
              </m:sup>
            </m:sSup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7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β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z</m:t>
                </m:r>
              </m:sup>
            </m:sSup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6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 at z=0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A + B = C + D</w:t>
        <w:tab/>
        <w:tab/>
        <w:tab/>
        <w:tab/>
        <w:tab/>
        <w:tab/>
        <w:tab/>
        <w:t>(11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at z=W (</w:t>
      </w:r>
      <w:r>
        <w:rPr>
          <w:rFonts w:eastAsia="Symbol" w:cs="Symbol" w:ascii="Symbol" w:hAnsi="Symbol"/>
          <w:b/>
          <w:bCs/>
          <w:sz w:val="40"/>
          <w:szCs w:val="40"/>
        </w:rPr>
        <w:t>y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 xml:space="preserve">II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= </w:t>
      </w:r>
      <w:r>
        <w:rPr>
          <w:rFonts w:eastAsia="Symbol" w:cs="Symbol" w:ascii="Symbol" w:hAnsi="Symbol"/>
          <w:b/>
          <w:bCs/>
          <w:sz w:val="40"/>
          <w:szCs w:val="40"/>
        </w:rPr>
        <w:t>y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)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  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W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jαW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αW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b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βb</m:t>
                </m:r>
              </m:sup>
            </m:sSup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12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now apply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but first rewrite (6b), (7b)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13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13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nd requiring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 xml:space="preserve">  (14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at z=W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</w:t>
        <w:tab/>
        <w:t>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eqAr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15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te: Eq’s (11), (12), (14), &amp; (15) are a set of 4 equations, with 4 unknown coefficients:  A, B, C, D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a trivial solution to the 4 eqs is </w:t>
      </w:r>
      <w:r>
        <w:rPr>
          <w:rFonts w:eastAsia="Bookman Old Style" w:cs="Bookman Old Style" w:ascii="Bookman Old Style" w:hAnsi="Bookman Old Style"/>
          <w:b/>
          <w:bCs/>
          <w:i/>
          <w:iCs/>
          <w:sz w:val="48"/>
          <w:szCs w:val="48"/>
        </w:rPr>
        <w:t>A=B=C=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, but this is not helpful, since </w:t>
      </w:r>
      <w:r>
        <w:rPr>
          <w:rFonts w:eastAsia="Symbol" w:cs="Symbol" w:ascii="Symbol" w:hAnsi="Symbol"/>
          <w:b/>
          <w:bCs/>
          <w:sz w:val="40"/>
          <w:szCs w:val="40"/>
        </w:rPr>
        <w:t>Þy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=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we could require that the determinant of the coefficients vanish -- or we can manipulate the equation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 + B = C + D</w:t>
        <w:tab/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W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jαW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αW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b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βb</m:t>
                </m:r>
              </m:sup>
            </m:sSup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12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14)</w:t>
      </w:r>
    </w:p>
    <w:p>
      <w:pPr>
        <w:pStyle w:val="Normal"/>
        <w:spacing w:before="240" w:after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eqAr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15)</w:t>
      </w:r>
    </w:p>
    <w:p>
      <w:pPr>
        <w:pStyle w:val="Normal"/>
        <w:spacing w:before="240" w:after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will manipulate the equations:</w:t>
      </w:r>
    </w:p>
    <w:p>
      <w:pPr>
        <w:pStyle w:val="Normal"/>
        <w:spacing w:before="240" w:after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re-arranging (12):</w:t>
      </w:r>
    </w:p>
    <w:p>
      <w:pPr>
        <w:pStyle w:val="Normal"/>
        <w:spacing w:before="240" w:after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spacing w:before="240" w:after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jαW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αW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βb</m:t>
                </m:r>
              </m:sup>
            </m:sSup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16)</w:t>
      </w:r>
    </w:p>
    <w:p>
      <w:pPr>
        <w:pStyle w:val="Normal"/>
        <w:spacing w:before="240" w:after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re-arranging (14) one way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17a)</w:t>
      </w:r>
    </w:p>
    <w:sectPr>
      <w:footerReference w:type="default" r:id="rId8"/>
      <w:type w:val="nextPage"/>
      <w:pgSz w:orient="landscape" w:w="15840" w:h="12240"/>
      <w:pgMar w:left="2160" w:right="2160" w:gutter="0" w:header="0" w:top="2160" w:footer="720" w:bottom="2160"/>
      <w:pgNumType w:start="15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31T17:12:00Z</dcterms:created>
  <dc:creator>J Heerema</dc:creator>
  <dc:description/>
  <dc:language>en-US</dc:language>
  <cp:lastModifiedBy>J Heerema</cp:lastModifiedBy>
  <dcterms:modified xsi:type="dcterms:W3CDTF">1997-09-08T01:23:00Z</dcterms:modified>
  <cp:revision>18</cp:revision>
  <dc:subject/>
  <dc:title> 	where  </dc:title>
</cp:coreProperties>
</file>