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ab/>
      </w:r>
    </w:p>
    <w:p>
      <w:pPr>
        <w:pStyle w:val="Normal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40"/>
          <w:szCs w:val="40"/>
        </w:rPr>
        <w:tab/>
      </w:r>
      <w:r>
        <w:rPr>
          <w:rFonts w:eastAsia="Symbol" w:cs="Symbol" w:ascii="Symbol" w:hAnsi="Symbol"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equal number of +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x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-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x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particles in each </w:t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x </w:t>
        <w:tab/>
        <w:tab/>
        <w:tab/>
        <w:tab/>
        <w:t>region -- (randomness of thermal motion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equal out flow of particles/sec from each region </w:t>
        <w:tab/>
        <w:tab/>
        <w:tab/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x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unequal in flow of particles/sec at the two </w:t>
        <w:tab/>
        <w:tab/>
        <w:tab/>
        <w:tab/>
        <w:tab/>
        <w:t>boundaries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 xml:space="preserve">-for </w:t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x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2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, 1 particle comes in from the left; 3 </w:t>
        <w:tab/>
        <w:tab/>
        <w:tab/>
        <w:tab/>
        <w:tab/>
        <w:t>particles come in from the right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oncentration gradient results in a net flow of </w:t>
        <w:tab/>
        <w:tab/>
        <w:tab/>
        <w:tab/>
        <w:t xml:space="preserve">particles toward the region with lower </w:t>
        <w:tab/>
        <w:tab/>
        <w:tab/>
        <w:tab/>
        <w:tab/>
        <w:t>concentration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oncentration gradients of holes and electrons in </w:t>
        <w:tab/>
        <w:tab/>
        <w:tab/>
        <w:t xml:space="preserve">semiconductors produce currents (diffusion </w:t>
        <w:tab/>
        <w:tab/>
        <w:tab/>
        <w:tab/>
        <w:t>currents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ommon diffusion example; open bottle of perfume (or smoker) in a closed room ..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555740" cy="484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Fig. 4-12 illustrates the spreading of a pulse of </w:t>
        <w:tab/>
        <w:tab/>
        <w:tab/>
        <w:tab/>
        <w:tab/>
        <w:t>electrons with tim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Derivation of the Diffusion Current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simplifying assumptions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arrier motion and concentrations we restricted to </w:t>
        <w:tab/>
        <w:t>one dimension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all carriers move with the same velocity,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 xml:space="preserve">-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mean free path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 xml:space="preserve">-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mean time between collisions (or </w:t>
        <w:tab/>
        <w:tab/>
        <w:tab/>
        <w:tab/>
        <w:tab/>
        <w:tab/>
        <w:tab/>
        <w:t>scattering events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ote: more exact analysis accounts for 1) 3-dimensions, and 2) the distribution of carrier velocities</w:t>
      </w:r>
      <w:r>
        <w:br w:type="page"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320790" cy="482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the derivation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- divide the electron distribution into segments of </w:t>
        <w:tab/>
        <w:t xml:space="preserve">length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(Fig 4.13a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 evalute n(x) at the center of each segment (Fig 4.13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1/2 of the electrons in segment (1) will move into </w:t>
        <w:tab/>
        <w:t xml:space="preserve">segment (2) in a mean free tim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1/2 of the electrons in segment (2) will move into </w:t>
        <w:tab/>
        <w:t xml:space="preserve">segment (1) in a mean free tim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net # of electrons crossing x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rom left to right/sec =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/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ere A is the cross sectional area (perpendicular to x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e rate of electron flow per unit area at x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T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LECTRONS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OSSING</m:t>
                          </m:r>
                        </m:e>
                        <m:sub/>
                      </m:sSub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29)(4-18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e can write n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1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- n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2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as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and expand n(x + </w:t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x) in a Taylor series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@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eqAr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or the segments in Fig 4-13, we can write (29) as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30a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30b)(4-20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30c)(4-21a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by similar arguments,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30d)(4-21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ere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º</m:t>
        </m:r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omments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units of D ar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D is called the diffusion coefficien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“-” sign in (30) indicates that the flow of carriers </w:t>
        <w:tab/>
        <w:tab/>
        <w:tab/>
        <w:t xml:space="preserve">(due to diffusion) is in the direction of </w:t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decreasing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oncentratio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the flux density of electrons </w:t>
        <w:tab/>
        <w:tab/>
        <w:tab/>
        <w:t>[holes]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The diffusion current density (current/area) due to electrons is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f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d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>(31a)(4-22a)</w:t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for hole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31b)(4-22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omment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electrons and holes move in the same direction in a concentration gradient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e resulting currents are opposite (because of opposite charge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Electric Fields, Currents, Energy Bands, </w:t>
      </w:r>
    </w:p>
    <w:p>
      <w:pPr>
        <w:pStyle w:val="Normal"/>
        <w:ind w:left="900" w:hanging="18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in general, carrier gradients and electric fields coexist, so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20240</wp:posOffset>
                </wp:positionH>
                <wp:positionV relativeFrom="paragraph">
                  <wp:posOffset>646430</wp:posOffset>
                </wp:positionV>
                <wp:extent cx="18288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0.9pt" to="165.55pt,79.6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20240</wp:posOffset>
                </wp:positionH>
                <wp:positionV relativeFrom="paragraph">
                  <wp:posOffset>646430</wp:posOffset>
                </wp:positionV>
                <wp:extent cx="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0.9pt" to="151.2pt,7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646430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0.9pt" to="165.55pt,5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32a)(4-23a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4904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0.6pt" to="309.55pt,24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49040</wp:posOffset>
                </wp:positionH>
                <wp:positionV relativeFrom="paragraph">
                  <wp:posOffset>134620</wp:posOffset>
                </wp:positionV>
                <wp:extent cx="1828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0.6pt" to="309.55pt,10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31920</wp:posOffset>
                </wp:positionH>
                <wp:positionV relativeFrom="paragraph">
                  <wp:posOffset>134620</wp:posOffset>
                </wp:positionV>
                <wp:extent cx="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6pt" to="309.6pt,24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drift</w:t>
        <w:tab/>
        <w:tab/>
        <w:t>diff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92075</wp:posOffset>
                </wp:positionV>
                <wp:extent cx="9144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.25pt" to="165.55pt,3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49040</wp:posOffset>
                </wp:positionH>
                <wp:positionV relativeFrom="paragraph">
                  <wp:posOffset>635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0.05pt" to="316.75pt,21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31920</wp:posOffset>
                </wp:positionH>
                <wp:positionV relativeFrom="paragraph">
                  <wp:posOffset>635</wp:posOffset>
                </wp:positionV>
                <wp:extent cx="9144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0.05pt" to="316.75pt,21.6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40480</wp:posOffset>
                </wp:positionH>
                <wp:positionV relativeFrom="paragraph">
                  <wp:posOffset>274955</wp:posOffset>
                </wp:positionV>
                <wp:extent cx="18288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1.65pt" to="316.75pt,21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20240</wp:posOffset>
                </wp:positionH>
                <wp:positionV relativeFrom="paragraph">
                  <wp:posOffset>274955</wp:posOffset>
                </wp:positionV>
                <wp:extent cx="9144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1.65pt" to="158.35pt,36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11680</wp:posOffset>
                </wp:positionH>
                <wp:positionV relativeFrom="paragraph">
                  <wp:posOffset>70485</wp:posOffset>
                </wp:positionV>
                <wp:extent cx="18288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5.55pt" to="172.75pt,12.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32b)(4-23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ote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we have defined positive diffusion current to be in the “+x” direction for concentration gradients decreasing in the “+x” direction (particles move in the “+x” direction [derivation]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defined positive drift current to be in the “+x” direction (if </w:t>
      </w:r>
      <w:r>
        <w:rPr>
          <w:rFonts w:eastAsia="Symbol" w:cs="Symbol" w:ascii="Symbol" w:hAnsi="Symbol"/>
          <w:b/>
          <w:bCs/>
          <w:sz w:val="40"/>
          <w:szCs w:val="40"/>
        </w:rPr>
        <w:t>e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x) is in the “+x” direction) [derivation]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472680" cy="47485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68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omments (see (4-23)/(32))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drift current is </w:t>
      </w:r>
      <w:r>
        <w:rPr>
          <w:rFonts w:eastAsia="Symbol" w:cs="Symbol" w:ascii="Symbol" w:hAnsi="Symbol"/>
          <w:b/>
          <w:bCs/>
          <w:sz w:val="40"/>
          <w:szCs w:val="40"/>
        </w:rPr>
        <w:t>µ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oncentratio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minority current negligibl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diffusion current is </w:t>
      </w:r>
      <w:r>
        <w:rPr>
          <w:rFonts w:eastAsia="Symbol" w:cs="Symbol" w:ascii="Symbol" w:hAnsi="Symbol"/>
          <w:b/>
          <w:bCs/>
          <w:sz w:val="40"/>
          <w:szCs w:val="40"/>
        </w:rPr>
        <w:t>µ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1440" w:hanging="144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minority current could possibly dominate (see Fig. 4-7, p. 370)</w:t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Energy Bands and Electric Fields</w:t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review: what is the relation between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, voltag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/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 and the energy band diagram (with energies E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 E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c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 E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i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 …)?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º-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l</m:t>
            </m:r>
          </m:e>
        </m:nary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“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electrostatic potential”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rom (1), the units of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are volts/cm (or volts/m, …)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e units of energy are Joules or eV (Eg=1.1eV for Si, for example)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-from P = I V, we see that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ulomb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volt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watt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ule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so energy (Joule) is = coulomb </w:t>
      </w:r>
      <w:r>
        <w:rPr>
          <w:rFonts w:eastAsia="Symbol" w:cs="Symbol" w:ascii="Symbol" w:hAnsi="Symbol"/>
          <w:b/>
          <w:bCs/>
          <w:sz w:val="40"/>
          <w:szCs w:val="40"/>
        </w:rPr>
        <w:t>×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volt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so the potential energy of a charged particle is related to the electrostatic potential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by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q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l</m:t>
            </m:r>
          </m:e>
        </m:nary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2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other way to arrive at (2) is to consider the amount of work required to increase the potential of a charged particl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ork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q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e>
        </m:nary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(2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ow consider the energy band diagrams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279515" cy="32213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= direction of increasing electron ener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= direction of increasing hole energy</w:t>
      </w:r>
    </w:p>
    <w:p>
      <w:pPr>
        <w:pStyle w:val="Normal"/>
        <w:ind w:left="216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4128135" cy="50272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>Once an electric field exists in a semiconductor, these energy bands change with position x.  From (2), the potential energy of an electron in the conduction band is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f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qν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q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l</m:t>
              </m:r>
            </m:e>
          </m:nary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or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3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ince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º-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2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e have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4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note: (2) and (4) are equivalent definitions of the electric field) and (3) can be written a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dν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f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ince E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ref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a constant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>(5a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since E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 xml:space="preserve">ref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an be choosen arbitrarily, and Ec, Ev, Ei only differ by a constant, we can write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5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e can solve 5b for Ei, Ev, Ec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nary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212840" cy="50234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comment:  electrons “drift” in the direction opposite to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; this is in the direction of lower potential energy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Einstein Relation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At equilibrium, no current flows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s a result,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ift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f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ift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f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onsider a non-uniformly doped semiconductor -for ex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p>
            </m:sSup>
          </m:e>
        </m:d>
      </m:oMath>
    </w:p>
    <w:p>
      <w:pPr>
        <w:pStyle w:val="Normal"/>
        <w:ind w:left="144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5626100" cy="37617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rom Eqs. 3-25 a,b:</w:t>
      </w:r>
    </w:p>
    <w:p>
      <w:pPr>
        <w:pStyle w:val="Normal"/>
        <w:ind w:left="288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sup>
          </m:sSup>
        </m:oMath>
      </m:oMathPara>
    </w:p>
    <w:p>
      <w:pPr>
        <w:pStyle w:val="Normal"/>
        <w:ind w:left="288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sup>
          </m:sSup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e expect the energy band to lok like (equilibrium)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896100" cy="33108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ere E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c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x) - E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x) = E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g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constant and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ote: non-uniform (spatially varying) doping concentrations result in band bending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f bands are bent, then dE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c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/dx or dE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/dx ( both) are non-zero – and by (5a) page 403, a non-zero electric field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exists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or a non-uniformly doped n-type material,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ift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6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we can solve (6) for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7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rom 3-25a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sup>
          </m:sSup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let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sinc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>(8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rom (5a) p. 403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 we can write (7) a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9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ich reduces to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(10a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by a similar derivation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(10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250430" cy="25260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rom (10a,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num>
              <m:den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</w:r>
    </w:p>
    <w:p>
      <w:pPr>
        <w:pStyle w:val="Normal"/>
        <w:ind w:left="216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5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6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ind w:left="216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lso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875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since power = watts = Joule/sec = volts </w:t>
      </w:r>
      <w:r>
        <w:rPr>
          <w:rFonts w:eastAsia="Symbol" w:cs="Symbol" w:ascii="Symbol" w:hAnsi="Symbol"/>
          <w:b/>
          <w:bCs/>
          <w:sz w:val="40"/>
          <w:szCs w:val="40"/>
        </w:rPr>
        <w:t>×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amp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so Joule = 1 volt </w:t>
      </w:r>
      <w:r>
        <w:rPr>
          <w:rFonts w:eastAsia="Symbol" w:cs="Symbol" w:ascii="Symbol" w:hAnsi="Symbol"/>
          <w:b/>
          <w:bCs/>
          <w:sz w:val="40"/>
          <w:szCs w:val="40"/>
        </w:rPr>
        <w:t>×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amp </w:t>
      </w:r>
      <w:r>
        <w:rPr>
          <w:rFonts w:eastAsia="Symbol" w:cs="Symbol" w:ascii="Symbol" w:hAnsi="Symbol"/>
          <w:b/>
          <w:bCs/>
          <w:sz w:val="40"/>
          <w:szCs w:val="40"/>
        </w:rPr>
        <w:t>×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sec    and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87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olt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ulom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sec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ulomb</m:t>
            </m:r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87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volt</m:t>
          </m:r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ote: the values of D/</w:t>
      </w:r>
      <w:r>
        <w:rPr>
          <w:rFonts w:eastAsia="Symbol" w:cs="Symbol" w:ascii="Symbol" w:hAnsi="Symbol"/>
          <w:b/>
          <w:bCs/>
          <w:sz w:val="40"/>
          <w:szCs w:val="40"/>
        </w:rPr>
        <w:t>m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n Table 4-1 are all </w:t>
      </w:r>
      <w:r>
        <w:rPr>
          <w:rFonts w:eastAsia="Symbol" w:cs="Symbol" w:ascii="Symbol" w:hAnsi="Symbol"/>
          <w:b/>
          <w:bCs/>
          <w:sz w:val="40"/>
          <w:szCs w:val="40"/>
        </w:rPr>
        <w:t>»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0.026V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Example 4-5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ntrinsic Si is doped from one side resulting in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.  Find </w:t>
      </w:r>
      <w:r>
        <w:rPr>
          <w:rFonts w:eastAsia="Symbol" w:cs="Symbol" w:ascii="Symbol" w:hAnsi="Symbol"/>
          <w:b/>
          <w:bCs/>
          <w:sz w:val="40"/>
          <w:szCs w:val="40"/>
        </w:rPr>
        <w:t>e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(x), </w:t>
      </w:r>
      <w:r>
        <w:rPr>
          <w:rFonts w:eastAsia="Symbol" w:cs="Symbol" w:ascii="Symbol" w:hAnsi="Symbol"/>
          <w:b/>
          <w:bCs/>
          <w:sz w:val="40"/>
          <w:szCs w:val="40"/>
        </w:rPr>
        <w:t>e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a=1</w:t>
      </w:r>
      <w:r>
        <w:rPr>
          <w:rFonts w:eastAsia="Symbol" w:cs="Symbol" w:ascii="Symbol" w:hAnsi="Symbol"/>
          <w:b/>
          <w:bCs/>
          <w:sz w:val="40"/>
          <w:szCs w:val="40"/>
        </w:rPr>
        <w:t>m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m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-1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, and sketch the energy band diagram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rom (7), p. 408,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ere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so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</w:rPr>
        <w:t>e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(x) (for the exponential impurity distribution) depends only on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(not on N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or x!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m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</w:p>
    <w:p>
      <w:pPr>
        <w:pStyle w:val="Normal"/>
        <w:ind w:left="144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9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m</m:t>
                  </m:r>
                </m:den>
              </m:f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</m:e>
          </m:d>
        </m:oMath>
      </m:oMathPara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4914265" cy="42786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Current Flow and Recombination</w:t>
      </w:r>
    </w:p>
    <w:p>
      <w:pPr>
        <w:pStyle w:val="Normal"/>
        <w:ind w:left="720" w:hanging="72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ind w:left="72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we have ignored the possibility of generation or recombination of carriers during diffusion &amp; drift</w:t>
      </w:r>
    </w:p>
    <w:p>
      <w:pPr>
        <w:pStyle w:val="Normal"/>
        <w:ind w:left="72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onsider the rectangular bar of semiconductor material (fig 4-16)</w:t>
      </w:r>
    </w:p>
    <w:p>
      <w:pPr>
        <w:pStyle w:val="Normal"/>
        <w:ind w:left="72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The net increase in hole concentration per unit time is</w:t>
      </w:r>
    </w:p>
    <w:p>
      <w:pPr>
        <w:pStyle w:val="Normal"/>
        <w:ind w:left="72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= </w:t>
      </w:r>
    </w:p>
    <w:p>
      <w:pPr>
        <w:pStyle w:val="Normal"/>
        <w:ind w:left="144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change in hole </w:t>
      </w:r>
      <w:r>
        <w:rPr>
          <w:rFonts w:eastAsia="Bookman Old Style" w:cs="Bookman Old Style" w:ascii="Bookman Old Style" w:hAnsi="Bookman Old Style"/>
          <w:b/>
          <w:bCs/>
          <w:sz w:val="52"/>
          <w:szCs w:val="52"/>
        </w:rPr>
        <w:t>-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  <w:tab/>
        <w:t>recombination</w:t>
      </w:r>
    </w:p>
    <w:p>
      <w:pPr>
        <w:pStyle w:val="Normal"/>
        <w:ind w:left="72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concentration</w:t>
        <w:tab/>
        <w:t>(or generation) rate</w:t>
      </w:r>
    </w:p>
    <w:p>
      <w:pPr>
        <w:pStyle w:val="Normal"/>
        <w:ind w:left="72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in the volume</w:t>
      </w:r>
    </w:p>
    <w:p>
      <w:pPr>
        <w:pStyle w:val="Normal"/>
        <w:ind w:left="72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</w:t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x) A per unit time</w:t>
      </w:r>
    </w:p>
    <w:p>
      <w:pPr>
        <w:pStyle w:val="Normal"/>
        <w:ind w:left="72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11)(4-30)</w:t>
      </w:r>
    </w:p>
    <w:p>
      <w:pPr>
        <w:pStyle w:val="Normal"/>
        <w:ind w:left="72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155180" cy="371919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er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p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</w:rPr>
        <w:t>º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nstantaneous excess hole concentration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Symbol" w:cs="Symbol" w:ascii="Symbol" w:hAnsi="Symbol"/>
          <w:b/>
          <w:bCs/>
          <w:sz w:val="40"/>
          <w:szCs w:val="40"/>
        </w:rPr>
        <w:t>t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p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</w:rPr>
        <w:t>º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hole recombination lifetim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as </w:t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x</w:t>
      </w:r>
      <w:r>
        <w:rPr>
          <w:rFonts w:eastAsia="Symbol" w:cs="Symbol" w:ascii="Symbol" w:hAnsi="Symbol"/>
          <w:b/>
          <w:bCs/>
          <w:sz w:val="40"/>
          <w:szCs w:val="40"/>
        </w:rPr>
        <w:t>®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0,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(12a)(4-31a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sinc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p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 and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imilarly,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(12b)(4-31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ote “-“ sign difference in 12b &amp; 12a due to negative electron charg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Eqs. (12a,b) are called the “continuity equations”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In many cases, J is due “only” to diffus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e.g. minority carries,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if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e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where n&lt;&lt;p,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 (12b) and (4-31b) becom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¶d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¶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and 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d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(13a)(4-33a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similarly for holes,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d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13b)(4-33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(13a,b) useful for transient problems with recombination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Steady State Carrier Injection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constant # of excess carrier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d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d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so (13a,b) </w:t>
      </w:r>
      <w:r>
        <w:rPr>
          <w:rFonts w:eastAsia="Symbol" w:cs="Symbol" w:ascii="Symbol" w:hAnsi="Symbol"/>
          <w:b/>
          <w:bCs/>
          <w:sz w:val="40"/>
          <w:szCs w:val="40"/>
        </w:rPr>
        <w:t>®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0" w:firstLine="72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-274320</wp:posOffset>
                </wp:positionV>
                <wp:extent cx="6858635" cy="13722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72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-21.6pt;width:540pt;height:10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º</m:t>
        </m:r>
        <m:f>
          <m:num>
            <m:r>
              <w:rPr>
                <w:rFonts w:ascii="Cambria Math" w:hAnsi="Cambria Math"/>
              </w:rPr>
              <m:t xml:space="preserve">dn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(14a)(4-34a)</w:t>
      </w:r>
    </w:p>
    <w:p>
      <w:pPr>
        <w:pStyle w:val="Normal"/>
        <w:ind w:left="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steady state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155575</wp:posOffset>
                </wp:positionV>
                <wp:extent cx="6858635" cy="128079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720" cy="12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12.25pt;width:540pt;height:100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º</m:t>
        </m:r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14b)(4-34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steady state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ere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º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ra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º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note units: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Example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:  Consider a steady-state injection of holes at x=0 with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p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.  Find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Solution: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solve (14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15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308215" cy="455104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17:26:00Z</dcterms:created>
  <dc:creator>Compaq</dc:creator>
  <dc:description/>
  <dc:language>en-US</dc:language>
  <cp:lastModifiedBy>Compaq</cp:lastModifiedBy>
  <dcterms:modified xsi:type="dcterms:W3CDTF">1997-12-06T23:38:00Z</dcterms:modified>
  <cp:revision>11</cp:revision>
  <dc:subject/>
  <dc:title>	</dc:title>
</cp:coreProperties>
</file>