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oundary condition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 xml:space="preserve">a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 xml:space="preserve">a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p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6)(4-36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17)(4-40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diffusion current is proportional to the excess concentration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The Haynes-Shockley Experimen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1951, Bell Lab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ndependent measurement of minority carrier mobility (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 and diffusion coefficient (D)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asic principles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</w:t>
      </w: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ield applied to semiconductor bar</w:t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narrow pulse, high concentration of minority carriers generated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-pulse drifts due to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time to drift a fixed distance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mobilit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286625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>pulse spreads due to diffusion (</w:t>
      </w:r>
      <w:r>
        <w:rPr>
          <w:rFonts w:eastAsia="Symbol" w:cs="Symbol" w:ascii="Symbol" w:hAnsi="Symbol"/>
          <w:b/>
          <w:bCs/>
          <w:sz w:val="36"/>
          <w:szCs w:val="36"/>
        </w:rPr>
        <w:t>Þ</w:t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diffusion coefficient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n Fig. 4-18 (n-type material 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&gt;&gt; p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pulse of holes generated at t=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p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-pulse of holes drift in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direc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-pulse monitored at x = L; drift velocity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18)(4-41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9)(4-42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Haynes-Shockley 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minority carrier 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Hall Effect </w:t>
      </w: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majority carrier 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H-S Pulse Spreading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nsider diffusion without drift or recombination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q (13b) or (4-33b) (p. 418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d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19)(4-43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if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p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e solution to (19) i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20)(4-44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check: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d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b>
                    </m:sSub>
                  </m:e>
                </m:d>
              </m:sup>
            </m:sSup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wher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rad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now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d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what does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¶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give us?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sup>
                  </m:sSup>
                </m:e>
              </m:d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nce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hav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mplifying (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 C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rearranging (A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¶d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verify tha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¶d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48640</wp:posOffset>
                </wp:positionH>
                <wp:positionV relativeFrom="paragraph">
                  <wp:posOffset>97790</wp:posOffset>
                </wp:positionV>
                <wp:extent cx="7406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7.7pt" to="539.95pt,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gaussian distribution given by (20) is a solution to (19) [(4-43)]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nsidering (20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 tha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amplitude decreases w/ tim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pulse width increased w/ tim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74890" cy="414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pulse width = full width @ 1/e pts.</w:t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or a fixed peak heigh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the pulse width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 can be found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</m:e>
            </m:d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21)(4-45)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 t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 xml:space="preserve">d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is the time corresponding to the pulse spread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</w:t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21)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22)(4-46)</w:t>
      </w:r>
    </w:p>
    <w:p>
      <w:pPr>
        <w:pStyle w:val="Normal"/>
        <w:ind w:left="2160" w:hanging="21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13930" cy="4987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If we use the circuit in Fig. 4-20, we can relate the spatial pulse width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x to the voltage pulse V(t) seen on the oscilloscope b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t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23)(4-47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Example 4-6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n-type Ge is used in a Haynes-Schockley experiment.  The length of the Ge bar is 1 cm, the probes are spaced 0.95 cm apart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attery voltage is 2.0 V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0.25 m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pulse width </w:t>
      </w:r>
      <w:r>
        <w:rPr>
          <w:rFonts w:eastAsia="Symbol" w:cs="Symbol" w:ascii="Symbol" w:hAnsi="Symbol"/>
          <w:b/>
          <w:bCs/>
          <w:sz w:val="40"/>
          <w:szCs w:val="40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 (oscilloscope) = 117 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ind 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nd D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 xml:space="preserve">p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and check agreement w/ the Einstein relation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ind w:left="81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81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</w:p>
    <w:p>
      <w:pPr>
        <w:pStyle w:val="Normal"/>
        <w:ind w:left="81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81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</w:p>
    <w:p>
      <w:pPr>
        <w:pStyle w:val="Normal"/>
        <w:ind w:left="81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81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810" w:hanging="81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e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0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34620</wp:posOffset>
                </wp:positionV>
                <wp:extent cx="63093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6pt" to="511.15pt,1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38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9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lternatively, in Joul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8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recall:  power = watt = J/s = IV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mp</w:t>
      </w:r>
      <w:r>
        <w:rPr>
          <w:rFonts w:eastAsia="Symbol" w:cs="Symbol" w:ascii="Symbol" w:hAnsi="Symbol"/>
          <w:b/>
          <w:bCs/>
          <w:sz w:val="56"/>
          <w:szCs w:val="56"/>
        </w:rPr>
        <w:t>×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volt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ol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olt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8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Quasi Fermi Levels and Current Densit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t equilibrium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F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only defined for equilibrium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call, at equilibrium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3-25a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3-25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for steady-state condition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(4-15a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(4-15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found that current density is given by [4-23a,4-23b]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f the electron concentration is varying, we hav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24)(4-49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 J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becom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inc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 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26)(4-50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However, by Eq. (4-26), we related </w:t>
      </w: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x) to band bending by (p. 403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(4-26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ith the result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27a)(4-51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milarly for hol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27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e process of drift and diffusion are proportional to the slope of the quasi-Fermi level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y analogy w/ Ohms Law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electron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hol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can write (27a,b) a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Á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864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28a)(4-52a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>(28b)(4-53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Example (proble 4.7, text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ind an expression for Fp(x) for an exponential hole distribution (Fig 4.17, p420):</w:t>
        <w:tab/>
        <w:tab/>
        <w:t>(for p(x)&gt;&gt;p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097655" cy="2469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</m:oMath>
      </m:oMathPara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or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ind w:left="288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he band diagram looks like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4463415" cy="2890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Silicon: 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1.5 X 10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perscript"/>
        </w:rPr>
        <w:t>1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330315" cy="3160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D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12.5 cm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perscript"/>
        </w:rPr>
        <w:t>2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/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t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p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1</w:t>
      </w:r>
      <w:r>
        <w:rPr>
          <w:rFonts w:eastAsia="Symbol" w:cs="Symbol" w:ascii="Symbol" w:hAnsi="Symbol"/>
          <w:b/>
          <w:bCs/>
          <w:sz w:val="40"/>
          <w:szCs w:val="40"/>
        </w:rPr>
        <w:t>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Problem 1   HW #10</w:t>
      </w:r>
    </w:p>
    <w:p>
      <w:pPr>
        <w:pStyle w:val="Normal"/>
        <w:ind w:left="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ompensation problem:</w:t>
      </w:r>
    </w:p>
    <w:p>
      <w:pPr>
        <w:pStyle w:val="Normal"/>
        <w:ind w:left="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p. 302 explains why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F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re the dopants fully ionized?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(actually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</w:p>
    <w:p>
      <w:pPr>
        <w:pStyle w:val="Normal"/>
        <w:ind w:left="72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high resistivity (experimentall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?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146165" cy="3493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t 300</w:t>
      </w:r>
      <w:r>
        <w:rPr>
          <w:rFonts w:eastAsia="Symbol" w:cs="Symbol" w:ascii="Symbol" w:hAnsi="Symbol"/>
          <w:b/>
          <w:bCs/>
          <w:sz w:val="40"/>
          <w:szCs w:val="40"/>
        </w:rPr>
        <w:t>°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K ,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º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49040</wp:posOffset>
                </wp:positionH>
                <wp:positionV relativeFrom="paragraph">
                  <wp:posOffset>326390</wp:posOffset>
                </wp:positionV>
                <wp:extent cx="1280160" cy="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5.7pt" to="395.95pt,25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3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97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338455</wp:posOffset>
                </wp:positionV>
                <wp:extent cx="1097280" cy="0"/>
                <wp:effectExtent l="13335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6.65pt" to="208.75pt,26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69280</wp:posOffset>
                </wp:positionH>
                <wp:positionV relativeFrom="paragraph">
                  <wp:posOffset>442595</wp:posOffset>
                </wp:positionV>
                <wp:extent cx="1188720" cy="0"/>
                <wp:effectExtent l="12700" t="12700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4.85pt" to="539.95pt,34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7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pict>
          <v:shape id="shape_0" coordsize="2213,444" path="m16,0l0,115l0,155l41,155l41,196l81,196l81,238l122,279l164,279l164,319l654,319l654,279l778,279l778,238l983,238l983,279l1023,279l1023,319l1065,319l1065,443l1147,443l1147,402l1228,402l1228,360l1311,360l1311,279l1392,279l1434,238l2089,238l2089,196l2129,196l2129,155l2171,115l2171,74l2212,74e" stroked="t" o:allowincell="f" style="position:absolute;margin-left:157.95pt;margin-top:23.8pt;width:62.65pt;height:12.5pt">
            <v:stroke color="black" weight="25560" joinstyle="round" endcap="flat"/>
            <v:fill o:detectmouseclick="t" on="false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(As)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C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8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or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7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6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86</m:t>
                  </m:r>
                </m:sup>
              </m:sSup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241300</wp:posOffset>
                </wp:positionV>
                <wp:extent cx="7132955" cy="173799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3304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19pt;width:561.6pt;height:136.8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49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</m:t>
          </m:r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 xml:space="preserve">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7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97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9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6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86</m:t>
                  </m:r>
                </m:sup>
              </m:sSup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8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or an electron at E =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0.045eV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F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E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i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0.5397eV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97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</m:den>
          </m:f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9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he probability of a hole a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ully ionized: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he probability of an electron a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ully ionized: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 what happens?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Donors: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341620" cy="26523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cceptor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194935" cy="31095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229475" cy="50272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3453130" cy="50260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5511165" cy="49485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Û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276975" cy="50228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188835" cy="40525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082155" cy="50241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P-N Junction Diode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step junc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harp interface between n-p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obtained by epitaxial growth, alloyin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implest to analyz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graded junc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obtained by diffusion, implantat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Contact Potential and Current Flow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>-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equilibrium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net current flow = 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consider two separate p &amp; n region – and bring together at t=0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012940" cy="18554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3317240" cy="50260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onduction band electrons are free to move (diffuse), but the donor atoms are fixed</w:t>
      </w:r>
    </w:p>
    <w:p>
      <w:pPr>
        <w:pStyle w:val="Normal"/>
        <w:ind w:left="216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valence band holes also free to move, but acceptor atoms fixed</w:t>
      </w:r>
    </w:p>
    <w:p>
      <w:pPr>
        <w:pStyle w:val="Normal"/>
        <w:ind w:left="216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2160" w:hanging="63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pace charge region due to free carrier diffusion</w:t>
      </w:r>
    </w:p>
    <w:p>
      <w:pPr>
        <w:pStyle w:val="Normal"/>
        <w:ind w:left="2160" w:hanging="63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space charge results in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ield</w:t>
      </w:r>
    </w:p>
    <w:p>
      <w:pPr>
        <w:pStyle w:val="Normal"/>
        <w:ind w:left="2160" w:hanging="63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®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ield causes drift currents that oppose the diffusion currents</w:t>
      </w:r>
    </w:p>
    <w:p>
      <w:pPr>
        <w:pStyle w:val="Normal"/>
        <w:ind w:left="216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if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fusion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ift</m:t>
              </m:r>
            </m:e>
          </m:d>
        </m:oMath>
      </m:oMathPara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usio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for equilibrium)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-650.doc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21:11:00Z</dcterms:created>
  <dc:creator>Computer User</dc:creator>
  <dc:description/>
  <dc:language>en-US</dc:language>
  <cp:lastModifiedBy>Compaq</cp:lastModifiedBy>
  <dcterms:modified xsi:type="dcterms:W3CDTF">1997-11-15T04:20:00Z</dcterms:modified>
  <cp:revision>13</cp:revision>
  <dc:subject/>
  <dc:title>Boundary conditions:</dc:title>
</cp:coreProperties>
</file>