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 net buildup of holes or electrons in either region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usio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1a)(5-2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usio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1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ield is non-zero only in a region of width 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 (Fig 5-9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related to the electrostatic potentia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2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2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576,3197" path="m427,34l452,0l452,83l411,83l411,124l369,164l328,164l328,207l247,247l206,247l164,288l164,369l124,411l83,411l83,492l0,575l0,738l42,738l42,780l83,821l83,861l124,861l124,902l164,902l164,944l206,985l247,1025l247,1066l288,1066l288,1353l247,1353l247,1394l164,1394l124,1434l83,1434l83,1477l42,1477l83,1517l124,1517l164,1558l288,1558l288,1598l328,1639l328,1886l288,1886l247,1926l164,1967l164,2008l124,2050l42,2131l42,2172l0,2214l0,2540l42,2583l42,2623l83,2664l83,2704l124,2704l124,2747l164,2747l164,2787l247,2828l288,2868l369,2868l411,2909l452,2909l452,2951l492,2992l492,3032l575,3115l575,3196e" stroked="t" o:allowincell="f" style="position:absolute;margin-left:182.3pt;margin-top:14.2pt;width:16.25pt;height:90.5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 xml:space="preserve">0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(x) = </w:t>
        <w:tab/>
        <w:tab/>
        <w:t xml:space="preserve">-f(x)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0,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hav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7384415" cy="491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region W is calle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the transistion region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space charge region, o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depletion region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calle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the contact potentia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diffusion potential, o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built-in voltag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amount of band-bending at equilibrium is qV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Fig. 5-7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electrostatic potential is related to electron energy by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 xml:space="preserve">n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&gt;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 xml:space="preserve">p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ectron energies are lower on the n-side (Fig. 5-7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quation for Vo (=f(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if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a)(5-2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,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5)(5-3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arranging (5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6)(5-4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using the Einstein Relations and (2a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7)(5-5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ntegrating (7) from -w/2 to w/2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8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9)(5-6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 so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216535</wp:posOffset>
                </wp:positionV>
                <wp:extent cx="2195195" cy="109791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52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7.05pt;width:172.8pt;height:86.4pt;mso-wrap-style:none;v-text-anchor:middle">
                <v:fill o:detectmouseclick="t" type="solid" color2="black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0)(5-7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f the doping on the p-side is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, the doping on the n-side is 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assume 100% ionization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can find p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n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rom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100% ionization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4481195" cy="12807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8128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1.6pt;width:352.8pt;height:100.8pt;mso-wrap-style:none;v-text-anchor:middle">
                <v:fill o:detectmouseclick="t" type="solid" color2="black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11)(5-8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(10, 5-7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have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2)(5-9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3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4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5)(5-10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  <w:u w:val="single"/>
        </w:rPr>
        <w:t>Example 5-1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>Consider n-type Ge with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alloy junction with In at 160</w:t>
      </w:r>
      <w:r>
        <w:rPr>
          <w:rFonts w:eastAsia="Symbol" w:cs="Symbol" w:ascii="Symbol" w:hAnsi="Symbol"/>
          <w:b/>
          <w:bCs/>
          <w:sz w:val="40"/>
          <w:szCs w:val="40"/>
        </w:rPr>
        <w:t>°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 (See App.V)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-calculat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p + n regions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draw the band diagram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calculate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bscript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lution:</w:t>
        <w:tab/>
        <w:tab/>
        <w:tab/>
        <w:tab/>
        <w:t>From Appendix V,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ssume 100% ionization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623050" cy="4905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223000" cy="4953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p.79, Fig 3-17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º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651760" cy="0"/>
                <wp:effectExtent l="26035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244.75pt,3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on the n-side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4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438900" cy="3731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calculate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rom (11) or (5-8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61415</wp:posOffset>
                </wp:positionV>
                <wp:extent cx="731520" cy="27432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1.45pt" to="417.55pt,11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1252855</wp:posOffset>
                </wp:positionV>
                <wp:extent cx="91440" cy="182880"/>
                <wp:effectExtent l="26035" t="25400" r="2540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8.65pt" to="417.55pt,113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140335</wp:posOffset>
                </wp:positionV>
                <wp:extent cx="182880" cy="91440"/>
                <wp:effectExtent l="26035" t="25400" r="2540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1.05pt" to="417.55pt,18.2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645920" cy="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65.55pt,2.6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Equilibrium Fermi Levels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3291840" cy="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302.35pt,4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recall that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12,14)(5-9,5-10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-15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-15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16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  (17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18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milarly (see text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19)5-12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note:  if we apply bias to the junction, we raise or lower the potential barrier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concept of Fermi level is only valid at equilibrium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no applied field (or voltage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no injected current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-no incident light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{at equilibrium, the junction voltage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j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vertAlign w:val="subscript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We will show later that under non-equilibrium conditions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20)</w:t>
        <w:tab/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&gt;0, forward bias,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&lt;0, reverse bias,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21)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&gt;0 or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)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22)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&lt;0 or 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  <w:t>Space Charge at a Junction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8"/>
          <w:szCs w:val="4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u w:val="single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very few carriers in the transition region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some diffusion and some drift carriers (but just passing thru!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-approximate space charge in the transition region by the uncompensated donor and acceptor ions (Fig. 5-9b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is appproximation is known as the “depletion approximation”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et charge in the device = 0 (at equilibrium)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-depletion approximation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nonzero charge </w:t>
        <w:tab/>
        <w:t xml:space="preserve">regions are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only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 the depletion region of </w:t>
        <w:tab/>
        <w:t>width W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438900" cy="32378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617970" cy="43707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784975" cy="40455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Þ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the total negative charge has to equal the total positive charge in the depletion region, where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23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(23b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  <w:tab/>
        <w:tab/>
        <w:t>A is the cross sectional area of the diode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the penetration of the depletion </w:t>
        <w:tab/>
        <w:tab/>
        <w:tab/>
        <w:tab/>
        <w:t>region into  the p-material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the pentration of the depletion </w:t>
        <w:tab/>
        <w:tab/>
        <w:tab/>
        <w:tab/>
        <w:tab/>
        <w:t>region into the n-material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ab/>
        <w:tab/>
        <w:tab/>
        <w:t>(both defined at equilbrium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y charge neutrality,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(24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24b)(5-13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24c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note: I was a little sloppy back on p. 457-460 where I used -w/2 and w/2.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Review: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Maxwell’s Equations are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´ {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´ {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B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´ {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C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D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º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ectric field intensity vector (V/m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º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agnetic field intensity vector(A/M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º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electric displacement vector(coulombs/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º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magnetic induction vector (webers/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2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olume density of charge (coulombs/m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vertAlign w:val="superscript"/>
        </w:rPr>
        <w:t>3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position vector (m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t  =  time (second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Î {</m:t>
        </m:r>
        <m:r>
          <w:rPr>
            <w:rFonts w:ascii="Cambria Math" w:hAnsi="Cambria Math"/>
          </w:rPr>
          <m:t xml:space="preserve">e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(a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H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(b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I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an ohmic conduction current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drift) (c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nd if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s due to other moving charges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diffusion) (d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ere (in a “simple” media)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=Î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sSub>
          <m:e>
            <m:r>
              <w:rPr>
                <w:rFonts w:ascii="Cambria Math" w:hAnsi="Cambria Math"/>
              </w:rPr>
              <m:t xml:space="preserve">Î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farads/m)</w:t>
        <w:tab/>
        <w:tab/>
        <w:tab/>
        <w:t>(i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henrys/m)</w:t>
        <w:tab/>
        <w:tab/>
        <w:tab/>
        <w:t>(ii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alway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velocity</w:t>
        <w:tab/>
        <w:tab/>
        <w:tab/>
        <w:tab/>
        <w:t>(iii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40"/>
          <w:szCs w:val="40"/>
        </w:rPr>
        <w:t>s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conductivity</w:t>
        <w:tab/>
        <w:tab/>
        <w:tab/>
        <w:tab/>
        <w:t>(iv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more detail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Î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farads/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6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henrys/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Îº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electric permittivit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Î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º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lative permittivity or dielectric constan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Î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index of refrac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º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magnetic permeabilit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º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relative permeabilit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*disclaimer: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¹</m:t>
        </m:r>
        <m:r>
          <m:rPr>
            <m:lit/>
            <m:nor/>
          </m:rPr>
          <w:rPr>
            <w:rFonts w:ascii="Cambria Math" w:hAnsi="Cambria Math"/>
          </w:rPr>
          <m:t xml:space="preserve">mobility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he velocity of an electromagnetic wave (“the speed of </w:t>
        <w:tab/>
        <w:t>light”) i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Î</m:t>
                </m:r>
              </m:e>
            </m:rad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in free spac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Î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free space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6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9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m/sec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or most optical materials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 s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ne final question--where did m/s come from?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pict>
          <v:shape id="shape_0" coordsize="1001,9245" path="m0,0l192,393l192,508l231,547l231,586l270,623l309,700l309,739l346,778l384,817l384,854l423,892l423,1893l384,1931l384,2009l346,2087l309,2087l270,2124l270,2201l231,2240l231,2279l192,2316l192,2432l153,2471l153,2586l115,2625l115,2856l153,2894l153,3357l192,3357l192,3394l231,3394l231,3471l309,3549l384,3586l384,3625l423,3625l423,3664l501,3741l501,3780l538,3780l538,3817l577,3817l577,3856l654,3933l693,3933l693,4087l732,4087l732,4126l769,4126l769,4164l808,4164l808,4203l847,4240l847,4279l885,4279l924,4318l961,4357l961,4396l1000,4396l1000,4471l808,4471l732,4510l693,4549l616,4549l577,4588l577,4664l538,4702l538,4780l462,4819l462,4856l423,4895l423,5242l462,5279l462,5318l501,5357l501,5588l538,5588l538,5627l577,5627l577,5741l616,5780l616,5934l654,5934l654,6165l693,6242l693,6549l732,6588l732,6627l769,6666l769,6819l808,6936l808,7512l847,7590l847,8013l808,8128l769,8206l769,8243l732,8243l732,8398l693,8398l693,8437l654,8437l654,8474l616,8551l616,8629l577,8666l538,8744l538,8897l501,8897l501,8936l462,8975l462,9052l423,9089l423,9167l309,9167l309,9206l270,9206l270,9244l231,9244e" stroked="t" o:allowincell="f" style="position:absolute;margin-left:396pt;margin-top:57.6pt;width:28.3pt;height:262pt">
            <v:stroke color="black" weight="25560" joinstyle="round" endcap="flat"/>
            <v:fill o:detectmouseclick="t" on="false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nry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Î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rad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Q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ra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lomb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s</m:t>
                </m:r>
              </m:den>
            </m:f>
          </m:e>
          <m:e/>
        </m:eqAr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 xml:space="preserve"> EE235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º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and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>EE2352</w:t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nry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t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ulomb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Î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***********end of tangent****************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ack on p.472 and in Fig. 5-9 (p.470), we have a charge distribution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895465" cy="35877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we can use the divergence equation for the electric field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c)</w:t>
        <w:tab/>
        <w:tab/>
        <w:t>p.472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ich reduces to (in 1-D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Î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25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to find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º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26)(5-14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from Fig. 5.9b (depletion approx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lang w:val="en-US"/>
        </w:rPr>
        <w:pict>
          <v:shape id="shape_0" coordsize="578,5150" path="m515,0l577,30l499,30l460,69l423,69l423,108l384,108l384,185l346,185l346,261l268,261l268,300l231,339l231,416l192,453l192,492l153,492l153,609l115,647l115,916l76,954l76,1648l115,1648l115,1686l153,1723l153,1762l192,1801l192,1840l231,1840l231,2147l192,2147l192,2224l153,2224l153,2263l115,2263l115,2341l76,2341l76,2455l37,2455l37,2494l76,2494l76,2533l115,2570l153,2570l192,2609l192,2648l231,2648l231,2801l268,2840l268,3263l231,3263l231,3417l192,3456l192,3533l153,3533l153,3648l115,3648l115,3725l76,3764l76,3879l37,3918l37,4263l0,4263l0,4572l37,4572l37,4726l76,4764l76,4918l115,4918l115,4957l153,4957l192,4995l192,5034l231,5034l231,5149e" stroked="t" o:allowincell="f" style="position:absolute;margin-left:302.2pt;margin-top:15.85pt;width:16.3pt;height:145.9pt">
            <v:stroke color="black" weight="25560" joinstyle="round" endcap="flat"/>
            <v:fill o:detectmouseclick="t" on="false"/>
            <w10:wrap type="none"/>
          </v:shape>
        </w:pic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0,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=</w:t>
        <w:tab/>
        <w:tab/>
        <w:t>-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a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>N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d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(27)</w:t>
        <w:tab/>
        <w:tab/>
        <w:tab/>
        <w:tab/>
        <w:tab/>
        <w:tab/>
        <w:tab/>
        <w:t>0,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assuming 100% ionization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integrating (26) to find </w:t>
      </w:r>
      <w:r>
        <w:rPr>
          <w:rFonts w:eastAsia="Symbol" w:cs="Symbol" w:ascii="Symbol" w:hAnsi="Symbol"/>
          <w:b/>
          <w:bCs/>
          <w:sz w:val="56"/>
          <w:szCs w:val="56"/>
        </w:rPr>
        <w:t>e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and recalling that </w:t>
      </w:r>
      <w:r>
        <w:rPr>
          <w:rFonts w:eastAsia="Symbol" w:cs="Symbol" w:ascii="Symbol" w:hAnsi="Symbol"/>
          <w:b/>
          <w:bCs/>
          <w:sz w:val="56"/>
          <w:szCs w:val="56"/>
        </w:rPr>
        <w:t>e</w:t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s continuous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,  </w:t>
      </w:r>
      <w:r>
        <w:rPr>
          <w:rFonts w:eastAsia="Symbol" w:cs="Symbol" w:ascii="Symbol" w:hAnsi="Symbol"/>
          <w:b/>
          <w:bCs/>
          <w:sz w:val="56"/>
          <w:szCs w:val="56"/>
        </w:rPr>
        <w:t>e</w:t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º</w:t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0</w:t>
        <w:tab/>
        <w:tab/>
        <w:tab/>
        <w:tab/>
        <w:t>(28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·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(25) </w:t>
      </w:r>
      <w:r>
        <w:rPr>
          <w:rFonts w:eastAsia="Symbol" w:cs="Symbol" w:ascii="Symbol" w:hAnsi="Symbol"/>
          <w:b/>
          <w:bCs/>
          <w:sz w:val="40"/>
          <w:szCs w:val="40"/>
        </w:rPr>
        <w:t>Þ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so for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Î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Î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--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29b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for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y 29b,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30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29c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at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by (24b), p.472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>(29d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ummarizing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, </w:t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ich is plotted in Fig. 5-9c.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Recall that </w:t>
      </w:r>
      <w:r>
        <w:rPr>
          <w:rFonts w:eastAsia="Symbol" w:cs="Symbol" w:ascii="Symbol" w:hAnsi="Symbol"/>
          <w:b/>
          <w:bCs/>
          <w:sz w:val="56"/>
          <w:szCs w:val="56"/>
        </w:rPr>
        <w:t>e</w:t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is related to the potential gradient V(x) by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or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hich is the curve shown in Fig. 5-7 (b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drawing>
          <wp:inline distT="0" distB="0" distL="0" distR="0">
            <wp:extent cx="6610350" cy="50272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V</w:t>
      </w:r>
      <w:r>
        <w:rPr>
          <w:rFonts w:eastAsia="Bookman Old Style" w:cs="Bookman Old Style" w:ascii="Bookman Old Style" w:hAnsi="Bookman Old Style"/>
          <w:b/>
          <w:bCs/>
          <w:sz w:val="48"/>
          <w:szCs w:val="48"/>
          <w:vertAlign w:val="subscript"/>
        </w:rPr>
        <w:t>0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= -(Area in Fig. 5-9c)</w:t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31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by (30a)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i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by charge neutrality: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ab/>
        <w:t>(ii)</w:t>
      </w:r>
    </w:p>
    <w:p>
      <w:pPr>
        <w:pStyle w:val="Normal"/>
        <w:tabs>
          <w:tab w:val="clear" w:pos="720"/>
          <w:tab w:val="left" w:pos="666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q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Î</m:t>
            </m:r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(32)(5-19)</w:t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We can manipulate (i) and (ii):</w:t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o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720"/>
          <w:tab w:val="left" w:pos="2790" w:leader="none"/>
        </w:tabs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33)</w:t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we can write (32) as:</w:t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Î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>(34)(5-20)</w:t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and we solve (34) for W:</w:t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790" w:leader="none"/>
        </w:tabs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Î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Î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>(25)(5-21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using (11) from p.461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>(36)(5-22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/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>since</w:t>
        <w:tab/>
        <w:tab/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</m:oMath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ab/>
        <w:tab/>
        <w:tab/>
        <w:tab/>
        <w:tab/>
        <w:tab/>
        <w:t>(37a)</w:t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440" w:hanging="630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22:21:00Z</dcterms:created>
  <dc:creator>Compaq</dc:creator>
  <dc:description/>
  <dc:language>en-US</dc:language>
  <cp:lastModifiedBy>J Heerema</cp:lastModifiedBy>
  <dcterms:modified xsi:type="dcterms:W3CDTF">1997-11-17T15:15:00Z</dcterms:modified>
  <cp:revision>12</cp:revision>
  <dc:subject/>
  <dc:title/>
</cp:coreProperties>
</file>