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Example 5-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Al (column 3) is alloyed into n-type Si (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1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16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-3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circular cross-section of the junction has a diameter of 20 mils.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[20 mils </w:t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0.02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1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0.02 in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.00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1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25.4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20 mils = 508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 = .508mm = 5.08 X 1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-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m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 alloy temperature of ~600</w:t>
      </w:r>
      <w:r>
        <w:rPr>
          <w:rFonts w:eastAsia="Symbol" w:cs="Symbol" w:ascii="Symbol" w:hAnsi="Symbol"/>
          <w:b/>
          <w:bCs/>
          <w:sz w:val="40"/>
          <w:szCs w:val="40"/>
        </w:rPr>
        <w:t>°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53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alculate V0, x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n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x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Q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and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t room temperature (300</w:t>
      </w:r>
      <w:r>
        <w:rPr>
          <w:rFonts w:eastAsia="Symbol" w:cs="Symbol" w:ascii="Symbol" w:hAnsi="Symbol"/>
          <w:b/>
          <w:bCs/>
          <w:sz w:val="40"/>
          <w:szCs w:val="40"/>
        </w:rPr>
        <w:t>°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53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ketch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x) and </w:t>
      </w:r>
      <w:r>
        <w:rPr>
          <w:rFonts w:eastAsia="Symbol" w:cs="Symbol" w:ascii="Symbol" w:hAnsi="Symbol"/>
          <w:b/>
          <w:bCs/>
          <w:sz w:val="40"/>
          <w:szCs w:val="40"/>
        </w:rPr>
        <w:t>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x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2103755" cy="1189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4.9pt;width:165.6pt;height:9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8083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3.65pt" to="424.75pt,7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8997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0.85pt" to="417.55pt,8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32.81</w:t>
      </w:r>
    </w:p>
    <w:p>
      <w:pPr>
        <w:pStyle w:val="Normal"/>
        <w:ind w:left="288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(38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Î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Î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unit check: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fa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by (38b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Î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560955" cy="11893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1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0.9pt;width:201.6pt;height:9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d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567,574" path="m58,16l0,0l42,0l123,40l164,40l206,122l206,450l247,490l287,533l411,533l411,573l492,573l566,524e" stroked="t" o:allowincell="f" style="position:absolute;margin-left:372.75pt;margin-top:12.05pt;width:16pt;height:16.2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21031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15pt" to="172.75pt,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@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eqAr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6517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08.75pt,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y (29b), p.480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Î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515620</wp:posOffset>
                </wp:positionV>
                <wp:extent cx="3200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0.6pt" to="259.15pt,4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den>
          </m:f>
        </m:oMath>
      </m:oMathPara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3863975" cy="4803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urrent Flow at a Junc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ssumption:  applied voltage across a p-n junction appears across the transition region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oping in neutral regions high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low resistanc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egligible voltage drop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ven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099935" cy="4042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94245" cy="4467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 all the previous equations, we can replace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ith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 o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f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</w:t>
        <w:tab/>
        <w:t>(forward bias,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f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 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</w:t>
        <w:tab/>
        <w:tab/>
        <w:t>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+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</w:t>
        <w:tab/>
        <w:t>(reverse bias, -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lt; 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ith no applied voltage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il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º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f we apply a forward bia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nary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if we apply a reverse bia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090410" cy="47790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046595" cy="49796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q. (5-21) becom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Î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39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 decreases w/ forward bias,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 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 increases w/ reverse bias,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lt; 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</w:p>
    <w:p>
      <w:pPr>
        <w:pStyle w:val="Normal"/>
        <w:ind w:left="2160"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40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nergy bands “flatten” w/ forward bias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 0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>(by q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13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nergy bands increase in separation w/ reverse bias (VA &lt; 0) (by q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2160" w:hanging="13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forward bias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 0),</w:t>
      </w:r>
    </w:p>
    <w:p>
      <w:pPr>
        <w:pStyle w:val="Normal"/>
        <w:ind w:left="2160" w:hanging="13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13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2160" w:hanging="13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13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reverse bias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lt; 0)</w:t>
      </w:r>
    </w:p>
    <w:p>
      <w:pPr>
        <w:pStyle w:val="Normal"/>
        <w:ind w:left="2160" w:hanging="13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13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left="2160" w:hanging="13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54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quasi-Fermi levels in the “neutral” regions are separated by q x (applied voltage)</w:t>
      </w:r>
    </w:p>
    <w:p>
      <w:pPr>
        <w:pStyle w:val="Normal"/>
        <w:ind w:left="1440" w:hanging="5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54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Drift, Diffusion, + Applied Voltage</w:t>
      </w:r>
    </w:p>
    <w:p>
      <w:pPr>
        <w:pStyle w:val="Normal"/>
        <w:ind w:left="1440" w:hanging="54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2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t equilibrium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0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2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s the energy barrier for holes and electrons that caus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at equilibriu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forward bias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 0), the barrier to hole and electron diffusion i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reduced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 0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milarly,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VA &lt; 0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large diffusion currents can flow in forward bia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what about drift current?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s drift current reduced?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ctually it is not!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call</w:t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-41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text p.84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  <w:tab/>
        <w:tab/>
        <w:tab/>
        <w:tab/>
        <w:tab/>
        <w:tab/>
        <w:tab/>
        <w:tab/>
        <w:tab/>
        <w:t>(text p.83)</w:t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-36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in the p-region,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41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wher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the time between scattering events.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rom (41), the drift current depends on the carrier concentratio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an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velocity of the carriers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*The drift currents at a p-n junction are minority carriers, 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if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p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small!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small!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forward bias, J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 xml:space="preserve">drif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s reduced with increasing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reverse bias, increasing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creases the velocity of the carriers, but there are so few carriers, the revers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(drif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) current is limited by the number o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minorit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arriers diffusing into the depletion region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reverse bias, (VA &lt; 0):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the barrier to hole and electron diffusion is greatly increased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only significant current is drift current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-thermally generated carriers in the depletion region (transition region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-or minority carriers which diffuse to the depletion region.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ummary: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urrent flows freely with forward bia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-majority carriers have reduced barrier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ery small reverse current with reverse bia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-minority carriers responsible</w:t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low # of carrier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951345" cy="30886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The Diode I-V Equation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To calculate the current-voltage relation, recall (12), (13), p. 462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2)(5-9)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3)(5-10)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if we apply a voltage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(13)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42)(5-27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07580" cy="46659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42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ssumption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low level injection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ajority carrier concentration changes only slightly (can ignore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Now look at the ratio of the “equilibrium ratio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” to the “ratio o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ith an applied voltage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”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sinc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43)(5-28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increased diffusion of majority carriers (across the junction) results in an exponential increase in minority carries “injected” to the opposite region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positive – forward bia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f VA negative (reverse bias), the minority carrier concentration is exponentially reduced below the equilibrium concentration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excess hole concentration on the n-side is given by (Fig. 5-12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44)(5-29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from (42b) we can find the excess electron concentration on the p-sid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45)(5-3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xcess minority carriers at the boundary will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diffus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nd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recombin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solutions same as found in Ch 4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Simplifica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efine new co-ordinates (Fig. 5-12)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ssum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 then minority carrier distributions are exponential (Eq. (4-36) p. 121 text):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46a)(5-31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46b)(5-31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resulting current density due to the carrier concentration gradient results in a diffusion current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4-22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115 text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4-22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(46b) results in a curren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Á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d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47)(5-3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938645" cy="50247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33920" cy="47663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48)(5-33)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by similar analysis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49)(5-34)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50)(5-36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5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52)(5-38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the currents due to the minority carriers decay along x (Eq 47, for example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ecay is due to recombination with majority carrier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everal diffusion lengths away grom the junction, current is carried by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majorit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arrier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What happens with reverse bias?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drawing>
          <wp:inline distT="0" distB="0" distL="0" distR="0">
            <wp:extent cx="6703060" cy="47707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677660" cy="48304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ame equations apply (see Fig 5-14) w/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-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: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»-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»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 if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³3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epletion of minority carriers near the transition region boundary extends ~ one diffusion length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epletion occurs (reverse bias) because minority carriers are swept across the transition region*--but are not replaced by diffusion of the same type of carrier from the region on the opposite side of the transition region.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*by the electric field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verse current is due to drift (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,</w:t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ut the carriers for the reverse current are provided by diffusion (Fig 5-14(b)) from the neutral region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How are the minority carriers replenished?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consider thermal generation: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53)(3-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3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66 tex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where </w:t>
      </w:r>
      <w:r>
        <w:rPr>
          <w:rFonts w:eastAsia="Symbol" w:cs="Symbol" w:ascii="Symbol" w:hAnsi="Symbol"/>
          <w:b/>
          <w:bCs/>
          <w:sz w:val="40"/>
          <w:szCs w:val="40"/>
        </w:rPr>
        <w:t>a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 xml:space="preserve">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s a proportionality constant given b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54)(4-8) p.106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n the n-side, (3-7) become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55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since</w:t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56)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57)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milarly,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57)</w:t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If we consider the volume within a diffusion length of the transition region, the number of thermally generated carriers i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d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59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d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59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since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p.120 text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since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currents due to thermally generated carriers in the volumes Al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nd Al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re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60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60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9360" w:hanging="9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ich is the same as the reverse currents given in (52) p. 514</w:t>
      </w:r>
    </w:p>
    <w:p>
      <w:pPr>
        <w:pStyle w:val="Normal"/>
        <w:ind w:left="9360" w:hanging="9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9360" w:hanging="9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9360" w:hanging="9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9360" w:hanging="9360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What Happens in the Neutral Regions?</w:t>
      </w:r>
    </w:p>
    <w:p>
      <w:pPr>
        <w:pStyle w:val="Normal"/>
        <w:ind w:left="189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away from the transition regions</w:t>
      </w:r>
    </w:p>
    <w:p>
      <w:pPr>
        <w:pStyle w:val="Normal"/>
        <w:ind w:left="189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total current flowing through the device is constant</w:t>
      </w:r>
    </w:p>
    <w:p>
      <w:pPr>
        <w:pStyle w:val="Normal"/>
        <w:ind w:left="144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4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n the n-side [(46b), (47) p. 511]</w:t>
      </w:r>
    </w:p>
    <w:p>
      <w:pPr>
        <w:pStyle w:val="Normal"/>
        <w:ind w:left="144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81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61a)</w:t>
      </w:r>
    </w:p>
    <w:p>
      <w:pPr>
        <w:pStyle w:val="Normal"/>
        <w:ind w:left="144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81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imilarly, the electron current on th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p-sid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12025" cy="50285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61b)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he electron current on th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n-sid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: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62)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 (50) , p. 513: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  (44), p. 509: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/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3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lowerLetter"/>
      <w:lvlText w:val="(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18:07:00Z</dcterms:created>
  <dc:creator>Compaq</dc:creator>
  <dc:description/>
  <dc:language>en-US</dc:language>
  <cp:lastModifiedBy>Compaq</cp:lastModifiedBy>
  <dcterms:modified xsi:type="dcterms:W3CDTF">1997-11-30T21:53:00Z</dcterms:modified>
  <cp:revision>9</cp:revision>
  <dc:subject/>
  <dc:title>Example 5-2  Al (column 3) is alloyed into n-type Si (Nd = 1016 cm-3)</dc:title>
</cp:coreProperties>
</file>