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we can writ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[(61a)] a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6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>(64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(Eq 64) includ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88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electrons that diffuse across the depletion region</w:t>
      </w:r>
    </w:p>
    <w:p>
      <w:pPr>
        <w:pStyle w:val="Normal"/>
        <w:ind w:left="288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electrons that recombine with holess (on the n-side)</w:t>
      </w:r>
    </w:p>
    <w:p>
      <w:pPr>
        <w:pStyle w:val="Normal"/>
        <w:ind w:left="288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Reverse Bias Breakdown</w:t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drawing>
          <wp:inline distT="0" distB="0" distL="0" distR="0">
            <wp:extent cx="719328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drawing>
          <wp:inline distT="0" distB="0" distL="0" distR="0">
            <wp:extent cx="7313930" cy="499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Zener Breakdow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(Tunneling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 the equation for the width of an abrupt p-n junctio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Î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5-21m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pside),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n-side) both large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 smal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µ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ith reverse bia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and bending (prob. 5.11) is </w:t>
      </w:r>
      <w:r>
        <w:rPr>
          <w:rFonts w:eastAsia="Symbol" w:cs="Symbol" w:ascii="Symbol" w:hAnsi="Symbol"/>
          <w:b/>
          <w:bCs/>
          <w:sz w:val="40"/>
          <w:szCs w:val="40"/>
        </w:rPr>
        <w:t>µ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 (Fig. 517) can become narrow for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-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An electron on the p-side (Fig 5-17b) sees a barrier of heigh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etween its location on the p-side and an empty electron state on the n-sid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134860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hich is the tunneling problem we studied on Sept.5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 (p. 96, Eq. (11))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-91440</wp:posOffset>
                </wp:positionV>
                <wp:extent cx="310896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7.2pt" to="511.15pt,-7.2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-91440</wp:posOffset>
                </wp:positionV>
                <wp:extent cx="0" cy="19202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7.2pt" to="266.4pt,1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182880</wp:posOffset>
                </wp:positionV>
                <wp:extent cx="329184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4.4pt" to="511.15pt,-14.4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82880</wp:posOffset>
                </wp:positionV>
                <wp:extent cx="0" cy="2103120"/>
                <wp:effectExtent l="133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4.4pt" to="252pt,151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ra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83280</wp:posOffset>
                </wp:positionH>
                <wp:positionV relativeFrom="paragraph">
                  <wp:posOffset>137795</wp:posOffset>
                </wp:positionV>
                <wp:extent cx="310896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85pt" to="511.15pt,10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347472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05pt" to="525.55pt,1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0" cy="265176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.2pt" to="-7.2pt,201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63440</wp:posOffset>
                </wp:positionH>
                <wp:positionV relativeFrom="paragraph">
                  <wp:posOffset>-91440</wp:posOffset>
                </wp:positionV>
                <wp:extent cx="0" cy="26517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7.2pt" to="367.2pt,201.5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475488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.2pt" to="367.15pt,-7.2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al, E &lt;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161925</wp:posOffset>
                </wp:positionV>
                <wp:extent cx="475488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75pt" to="367.1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(19), as we decrease W—actually d (or d’) for our problem, we get an exponential increase in the tunneling probability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ignore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mpared to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barrier height Eg remains constant with increasing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R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’ decreases with increasing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R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sult in a high probability for tunneling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process is a valence band electron going directly to the conduction band by tunneling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lternate, consistent view: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valent bonds between neighboring (Si) atoms become distorted in the depletion region because of the high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ield (~1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6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/cm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ome bonds (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)   are torn apart—resulting in additional conduction band electron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an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alence band holes.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407660" cy="47015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927090" cy="4829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Avalanche Breakdown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if the p- and n- sides of a diode are not heavily doped, tunneling is negligible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Fig. 2.26 p. 534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1 assume an EHP is created by thermal generation in the depletion region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for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mall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is is just a contribution to the normal reverse current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for high 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 xml:space="preserve">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the generated electron and hole will gain enough kinetic energy before colliding with the lattice that a Si-Si bond can be broken upon impact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leads to formation of another set of EHPs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2 and 2’ [Fig 6.26] carriers acquire K.E.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3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on impact with lattice generating another EHP</w:t>
      </w:r>
    </w:p>
    <w:p>
      <w:pPr>
        <w:pStyle w:val="Normal"/>
        <w:ind w:left="216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3’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ole impacts with lattice generating another EHP</w:t>
      </w:r>
    </w:p>
    <w:p>
      <w:pPr>
        <w:pStyle w:val="Normal"/>
        <w:ind w:left="216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riginal EHP is multiplied by 4</w:t>
      </w:r>
    </w:p>
    <w:p>
      <w:pPr>
        <w:pStyle w:val="Normal"/>
        <w:ind w:left="216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“avalanche process”</w:t>
      </w:r>
    </w:p>
    <w:p>
      <w:pPr>
        <w:pStyle w:val="Normal"/>
        <w:ind w:left="216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09485" cy="46774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:  If the electric field in not high enough, carriers do not acquire enough K.E. to break bonds.</w:t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98615" cy="37807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ultiplication Factor Mn</w:t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5-44 p.166)</w:t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emperical)</w:t>
      </w:r>
    </w:p>
    <w:p>
      <w:pPr>
        <w:pStyle w:val="Normal"/>
        <w:tabs>
          <w:tab w:val="clear" w:pos="720"/>
          <w:tab w:val="left" w:pos="13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drawing>
          <wp:inline distT="0" distB="0" distL="0" distR="0">
            <wp:extent cx="6833870" cy="50266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ment:  Diodes are often operated in the reverse breakdown mode for voltage regulation: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024630" cy="20853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2926715" cy="3530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024630" cy="21583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3134360" cy="25723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gulator diodes called “Zener” diodes whether they breakdown by tunneling or avalanche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apacitance of p-n Junctions</w:t>
      </w:r>
    </w:p>
    <w:p>
      <w:pPr>
        <w:pStyle w:val="Normal"/>
        <w:ind w:left="1440" w:hanging="144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1440" w:hanging="144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Why worry about C?</w:t>
      </w:r>
    </w:p>
    <w:p>
      <w:pPr>
        <w:pStyle w:val="Normal"/>
        <w:ind w:left="216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peed—signals are limited by the RC time constants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2 types of capacitance</w:t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junction capacitance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r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charge storage capacitance 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>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 circuit theory (linear elements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º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 xml:space="preserve">[C </w:t>
      </w:r>
      <w:r>
        <w:rPr>
          <w:rFonts w:eastAsia="Symbol" w:cs="Symbol" w:ascii="Symbol" w:hAnsi="Symbol"/>
          <w:b/>
          <w:bCs/>
          <w:sz w:val="40"/>
          <w:szCs w:val="40"/>
        </w:rPr>
        <w:t>¹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(V)]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 diode is nonlinear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C=C(V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 general definition of capacitance for a nonlinear element i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5-55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ow is dQ related to dV for a step-junction diode?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Fig. 5-9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5-58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 (5-23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5-59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176520" cy="17564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780405" cy="21583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838700" cy="22866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(with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Î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5-57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Using (5-57) and (5-59) in (5-58):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or see p. 487 for expressions of 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x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no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: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Î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5-60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e junction voltage i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  <w:tab/>
        <w:tab/>
        <w:tab/>
        <w:t>[see p.495.1] ,  so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den>
              </m:f>
            </m:e>
          </m:d>
        </m:oMath>
      </m:oMathPara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Î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5-61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compare (5-61) w/ (5-57)”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Î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which is the formula for a parallel plate capacitor with permittivity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area A, and plate separation W.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a 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n junction,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&gt; 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D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Î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5-63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-V measurement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5-63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 - V measurements can give us doping values (if we know A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Storage Capacitance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j dominates under reverse bias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under forward bias, the charge stored in the injected carrier distributions dominate C (Cs).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Fig 5-13, [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+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n junction]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*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102860" cy="48444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574030" cy="49904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for forward bias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r>
          <w:rPr>
            <w:rFonts w:ascii="Cambria Math" w:hAnsi="Cambria Math"/>
          </w:rPr>
          <m:t xml:space="preserve">V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@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5-64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5-65a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594360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539.95pt,3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comparing with (*),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position w:val="-44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5-65b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61595</wp:posOffset>
                </wp:positionV>
                <wp:extent cx="2286000" cy="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85pt" to="266.35pt,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o reduce C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make A small</w:t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reduc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increase doping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263640" cy="49250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000115" cy="31464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3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omojunction GaAs Semiconductor Lase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155690" cy="432181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111365" cy="41567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homojunction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 junction formed in one material (Si, GaAs, or AlGaA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0" w:hanging="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Homojunction GaAs Laser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junction transition region large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high treshold current densitie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cannot operate cw at room temperature</w:t>
      </w:r>
    </w:p>
    <w:p>
      <w:pPr>
        <w:pStyle w:val="Normal"/>
        <w:ind w:left="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14210" cy="50438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Double Heterostructures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[heterojunction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 junction formed in two different materials: GaAs/AlGaAs, InP/InGaAsP]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 lucky break (most of the time):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higher bandgap material generally has a low index of refraction: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08520" cy="44259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936105" cy="50253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n solve spreading problem in homojunctions by using 1 or 2 heterojunctions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rrier confinement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an trap light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ptical confinement (with DH)</w:t>
      </w:r>
    </w:p>
    <w:p>
      <w:pPr>
        <w:pStyle w:val="Normal"/>
        <w:ind w:left="144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128135" cy="50260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/>
      </w:pPr>
      <w:r>
        <w:rPr/>
        <w:drawing>
          <wp:inline distT="0" distB="0" distL="0" distR="0">
            <wp:extent cx="5244465" cy="34791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 xml:space="preserve">Snell’s Law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condition 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total internal reflection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o light escapes from 2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1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IR occurs 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703570" cy="502793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6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-800.doc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20:32:00Z</dcterms:created>
  <dc:creator>Compaq</dc:creator>
  <dc:description/>
  <dc:language>en-US</dc:language>
  <cp:lastModifiedBy>Compaq</cp:lastModifiedBy>
  <dcterms:modified xsi:type="dcterms:W3CDTF">1997-12-05T04:14:00Z</dcterms:modified>
  <cp:revision>7</cp:revision>
  <dc:subject/>
  <dc:title> </dc:title>
</cp:coreProperties>
</file>