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e AlGaAs/Gas  DH provides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-optical confinement by TIR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GaAs</m:t>
            </m:r>
          </m:e>
        </m:d>
        <m:r>
          <w:rPr>
            <w:rFonts w:ascii="Cambria Math" w:hAnsi="Cambria Math"/>
          </w:rPr>
          <m:t xml:space="preserve">&lt;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As</m:t>
            </m:r>
          </m:e>
        </m:d>
      </m:oMath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-carrier confinement by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GaAs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As</m:t>
            </m:r>
          </m:e>
        </m:d>
      </m:oMath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588125" cy="502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588125" cy="502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568440" cy="502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DH Lasers more efficient than SH or homojunction lasers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-lower threshold current densities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~1969: Alferov (Soviet Union) visited US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old Panish and Hayashi (Bell Labs) and Kressel (RCA) that if the “active layer” (the low bandgap region in a DH laser—where carrier recombination occurs and results I photons) could be made ~0.1</w:t>
      </w:r>
      <w:r>
        <w:rPr>
          <w:rFonts w:eastAsia="Symbol" w:cs="Symbol" w:ascii="Symbol" w:hAnsi="Symbol"/>
          <w:b/>
          <w:bCs/>
          <w:sz w:val="40"/>
          <w:szCs w:val="40"/>
        </w:rPr>
        <w:t>m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m thick—that DH lasers could operate continuously at room temperature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Kressel told Ettenberg and Nelson at RCA (response: “get out of here!”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Panish and Hayashi made first CW room temperature diode lasers in June 1970 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Alferov made the first DH laser (published in early 70)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43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216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Ettenberg—lowest threshold DH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n 1975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QW Lasers:</w:t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routinely</w:t>
      </w:r>
    </w:p>
    <w:p>
      <w:pPr>
        <w:pStyle w:val="Normal"/>
        <w:ind w:left="216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4333240" cy="502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1390" cy="4966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4434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483350" cy="5027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ote: this is a page from the Fiber Optics Telecom notes (5303)</w:t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5960745" cy="410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ig 5-12 (Fig 5-9 expanded)</w:t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indow #1:  0.8 - 0.9</w:t>
      </w:r>
      <w:r>
        <w:rPr>
          <w:rFonts w:eastAsia="Symbol" w:cs="Symbol" w:ascii="Symbol" w:hAnsi="Symbol"/>
          <w:b/>
          <w:bCs/>
          <w:sz w:val="40"/>
          <w:szCs w:val="40"/>
        </w:rPr>
        <w:t>m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m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indow #2:  1.25 - 1.35</w:t>
      </w:r>
      <w:r>
        <w:rPr>
          <w:rFonts w:eastAsia="Symbol" w:cs="Symbol" w:ascii="Symbol" w:hAnsi="Symbol"/>
          <w:b/>
          <w:bCs/>
          <w:sz w:val="40"/>
          <w:szCs w:val="40"/>
        </w:rPr>
        <w:t>m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m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indow #3:  1.5 - 1.6</w:t>
      </w:r>
      <w:r>
        <w:rPr>
          <w:rFonts w:eastAsia="Symbol" w:cs="Symbol" w:ascii="Symbol" w:hAnsi="Symbol"/>
          <w:b/>
          <w:bCs/>
          <w:sz w:val="40"/>
          <w:szCs w:val="40"/>
        </w:rPr>
        <w:t>m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m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y not #4: 1.0 - 1.2</w:t>
      </w:r>
      <w:r>
        <w:rPr>
          <w:rFonts w:eastAsia="Symbol" w:cs="Symbol" w:ascii="Symbol" w:hAnsi="Symbol"/>
          <w:b/>
          <w:bCs/>
          <w:sz w:val="40"/>
          <w:szCs w:val="40"/>
        </w:rPr>
        <w:t>m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m ?</w:t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Bipolar Junction Transistors (BJT)</w:t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Bardeen, Brattain, and Schokley—Dec 1947—Bell Labs (1948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bipolar refers to the use of both positive and negative charge carriers contribute to current flow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ETs are sometimes called unipolar—since only one type of charge carrier contributes to the current flow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Charge Transport in BJTs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onsider Fig 7-3 (p. 567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(5-38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4590415" cy="2771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In reverse bias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  I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0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vertAlign w:val="subscript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independent of 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R</w:t>
      </w:r>
    </w:p>
    <w:p>
      <w:pPr>
        <w:pStyle w:val="Normal"/>
        <w:ind w:left="2880" w:hanging="144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limited by the number of minority carriers within a diffusion length of the junction</w:t>
      </w:r>
    </w:p>
    <w:p>
      <w:pPr>
        <w:pStyle w:val="Normal"/>
        <w:ind w:left="288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880" w:hanging="297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313930" cy="4384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97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880" w:hanging="297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15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</w:p>
    <w:p>
      <w:pPr>
        <w:pStyle w:val="Normal"/>
        <w:ind w:left="1440" w:hanging="15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we can increase I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by increasing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or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n (5-38)</w:t>
      </w:r>
    </w:p>
    <w:p>
      <w:pPr>
        <w:pStyle w:val="Normal"/>
        <w:ind w:left="1440" w:hanging="15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15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How??</w:t>
      </w:r>
    </w:p>
    <w:p>
      <w:pPr>
        <w:pStyle w:val="Normal"/>
        <w:ind w:left="1440" w:hanging="15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</w:p>
    <w:p>
      <w:pPr>
        <w:pStyle w:val="Normal"/>
        <w:ind w:left="1440" w:hanging="15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-shining light w/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oto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generates EHP (Fig. 7-3b)</w:t>
      </w:r>
    </w:p>
    <w:p>
      <w:pPr>
        <w:pStyle w:val="Normal"/>
        <w:ind w:left="1440" w:hanging="15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15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-use a forward biased p-n junction to supply minority carriers (to the reversed biased junction)</w:t>
      </w:r>
    </w:p>
    <w:p>
      <w:pPr>
        <w:pStyle w:val="Normal"/>
        <w:ind w:left="1440" w:hanging="15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15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onsider a p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+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n-p structure</w:t>
      </w:r>
    </w:p>
    <w:p>
      <w:pPr>
        <w:pStyle w:val="Normal"/>
        <w:ind w:left="1440" w:hanging="153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vertAlign w:val="subscript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</w:r>
    </w:p>
    <w:p>
      <w:pPr>
        <w:pStyle w:val="Normal"/>
        <w:ind w:left="1440" w:hanging="153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440" w:hanging="153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440" w:hanging="153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440" w:hanging="153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7216775" cy="2925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53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6755130" cy="4931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53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6946900" cy="4918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53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7306310" cy="4901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90" w:hanging="45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e source “emitter” of holes is the forward biased p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+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n junction</w:t>
      </w:r>
    </w:p>
    <w:p>
      <w:pPr>
        <w:pStyle w:val="Normal"/>
        <w:ind w:left="1890" w:hanging="45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e reverse-biased n-p junction (Fig. 7.4) sweeps (or “collects”) the holes injected into the base</w:t>
      </w:r>
    </w:p>
    <w:p>
      <w:pPr>
        <w:pStyle w:val="Normal"/>
        <w:ind w:left="1890" w:hanging="45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minority carriers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(holes) in the base provide the reverse current for the n-p junction</w:t>
      </w:r>
    </w:p>
    <w:p>
      <w:pPr>
        <w:pStyle w:val="Normal"/>
        <w:ind w:left="189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890" w:hanging="45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BJTs are minority carrier devices (in the base)</w:t>
      </w:r>
    </w:p>
    <w:p>
      <w:pPr>
        <w:pStyle w:val="Normal"/>
        <w:ind w:left="189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890" w:hanging="45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deally, injected holes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do not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recombine in the base</w:t>
      </w:r>
    </w:p>
    <w:p>
      <w:pPr>
        <w:pStyle w:val="Normal"/>
        <w:ind w:left="189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base is narrow</w:t>
      </w:r>
    </w:p>
    <w:p>
      <w:pPr>
        <w:pStyle w:val="Normal"/>
        <w:ind w:left="189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holes diffuse to the reverse-biased n-p junction</w:t>
      </w:r>
    </w:p>
    <w:p>
      <w:pPr>
        <w:pStyle w:val="Normal"/>
        <w:ind w:left="189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890" w:hanging="45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-holes are swept across the n-p depletion region (drift due to th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v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)</w:t>
      </w:r>
    </w:p>
    <w:p>
      <w:pPr>
        <w:pStyle w:val="Normal"/>
        <w:ind w:left="189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890" w:hanging="45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need to make the base (n-region) narrow [typically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m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]</w:t>
      </w:r>
    </w:p>
    <w:p>
      <w:pPr>
        <w:pStyle w:val="Normal"/>
        <w:ind w:left="189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no time for recombination</w:t>
      </w:r>
    </w:p>
    <w:p>
      <w:pPr>
        <w:pStyle w:val="Normal"/>
        <w:ind w:left="1890" w:hanging="45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need to make </w:t>
      </w:r>
      <w:r>
        <w:rPr>
          <w:rFonts w:eastAsia="Symbol" w:cs="Symbol" w:ascii="Symbol" w:hAnsi="Symbol"/>
          <w:b/>
          <w:bCs/>
          <w:sz w:val="40"/>
          <w:szCs w:val="40"/>
        </w:rPr>
        <w:t>t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p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long</w:t>
      </w:r>
    </w:p>
    <w:p>
      <w:pPr>
        <w:pStyle w:val="Normal"/>
        <w:ind w:left="189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ind w:left="2520" w:hanging="108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the diffusion length for holes in the base</w:t>
      </w:r>
    </w:p>
    <w:p>
      <w:pPr>
        <w:pStyle w:val="Normal"/>
        <w:ind w:left="2520" w:hanging="108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520" w:hanging="108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rad>
      </m:oMath>
    </w:p>
    <w:p>
      <w:pPr>
        <w:pStyle w:val="Normal"/>
        <w:ind w:firstLine="261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  <w:tab/>
        <w:tab/>
        <w:tab/>
        <w:t>(Einstein Relations)</w:t>
      </w:r>
    </w:p>
    <w:p>
      <w:pPr>
        <w:pStyle w:val="Normal"/>
        <w:ind w:firstLine="261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261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ind w:firstLine="261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p. 106, 4-8)</w:t>
      </w:r>
    </w:p>
    <w:p>
      <w:pPr>
        <w:pStyle w:val="Normal"/>
        <w:ind w:firstLine="261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261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sub>
          </m:sSub>
          <m:r>
            <w:rPr>
              <w:rFonts w:ascii="Cambria Math" w:hAnsi="Cambria Math"/>
            </w:rPr>
            <m:t xml:space="preserve">»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e</m:t>
                  </m:r>
                </m:sub>
              </m:sSub>
            </m:den>
          </m:f>
        </m:oMath>
      </m:oMathPara>
    </w:p>
    <w:p>
      <w:pPr>
        <w:pStyle w:val="Normal"/>
        <w:ind w:firstLine="261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Comments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 xml:space="preserve">(desirable) </w:t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“lightly doped”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</w:rPr>
        <w:t>t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p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large</w:t>
      </w:r>
    </w:p>
    <w:p>
      <w:pPr>
        <w:pStyle w:val="Normal"/>
        <w:ind w:left="3600" w:hanging="288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desirable)</w:t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“lightly doped”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holes flow from emitter to base*</w:t>
      </w:r>
    </w:p>
    <w:p>
      <w:pPr>
        <w:pStyle w:val="Normal"/>
        <w:ind w:left="3600" w:hanging="288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(not desirable) </w:t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³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electrons flowing from base to emitter</w:t>
      </w:r>
    </w:p>
    <w:p>
      <w:pPr>
        <w:pStyle w:val="Normal"/>
        <w:ind w:left="3600" w:hanging="288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3600" w:hanging="288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*see Fig 5-14  p. 569</w:t>
      </w:r>
    </w:p>
    <w:p>
      <w:pPr>
        <w:pStyle w:val="Normal"/>
        <w:ind w:left="3600" w:hanging="288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3600" w:hanging="288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ig 7.4:</w:t>
      </w:r>
    </w:p>
    <w:p>
      <w:pPr>
        <w:pStyle w:val="Normal"/>
        <w:ind w:left="2970" w:hanging="22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45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E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the emitter current </w:t>
      </w:r>
    </w:p>
    <w:p>
      <w:pPr>
        <w:pStyle w:val="Normal"/>
        <w:ind w:left="216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 mostly hole current</w:t>
      </w:r>
    </w:p>
    <w:p>
      <w:pPr>
        <w:pStyle w:val="Normal"/>
        <w:ind w:left="2160" w:hanging="45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C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the collector current </w:t>
      </w:r>
    </w:p>
    <w:p>
      <w:pPr>
        <w:pStyle w:val="Normal"/>
        <w:ind w:left="216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mostly due to the holes injected into the base (properly designed)</w:t>
      </w:r>
    </w:p>
    <w:p>
      <w:pPr>
        <w:pStyle w:val="Normal"/>
        <w:ind w:left="216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ind w:left="216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45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B is the base current </w:t>
      </w:r>
    </w:p>
    <w:p>
      <w:pPr>
        <w:pStyle w:val="Normal"/>
        <w:ind w:left="216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 xml:space="preserve">-should be small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</w:p>
    <w:p>
      <w:pPr>
        <w:pStyle w:val="Normal"/>
        <w:ind w:left="216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-determined by:</w:t>
      </w:r>
    </w:p>
    <w:p>
      <w:pPr>
        <w:pStyle w:val="Normal"/>
        <w:ind w:left="216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80160</wp:posOffset>
                </wp:positionH>
                <wp:positionV relativeFrom="paragraph">
                  <wp:posOffset>70485</wp:posOffset>
                </wp:positionV>
                <wp:extent cx="274955" cy="183515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8pt;margin-top:5.55pt;width:21.6pt;height:14.4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206240</wp:posOffset>
                </wp:positionH>
                <wp:positionV relativeFrom="paragraph">
                  <wp:posOffset>253365</wp:posOffset>
                </wp:positionV>
                <wp:extent cx="274955" cy="366395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2pt;margin-top:19.95pt;width:21.6pt;height:28.8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+ a) electrons injected across the forward-biased p+-n junction—5  in Fig 7-5</w:t>
      </w:r>
    </w:p>
    <w:p>
      <w:pPr>
        <w:pStyle w:val="Normal"/>
        <w:ind w:left="216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306310" cy="49015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22960</wp:posOffset>
                </wp:positionH>
                <wp:positionV relativeFrom="paragraph">
                  <wp:posOffset>274320</wp:posOffset>
                </wp:positionV>
                <wp:extent cx="183515" cy="183515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8pt;margin-top:21.6pt;width:14.4pt;height:14.4pt;mso-wrap-style:none;v-text-anchor:middle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(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small if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91440</wp:posOffset>
                </wp:positionH>
                <wp:positionV relativeFrom="paragraph">
                  <wp:posOffset>52070</wp:posOffset>
                </wp:positionV>
                <wp:extent cx="274955" cy="274955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2pt;margin-top:4.1pt;width:21.6pt;height:21.6pt;mso-wrap-style:none;v-text-anchor:middle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097280</wp:posOffset>
                </wp:positionH>
                <wp:positionV relativeFrom="paragraph">
                  <wp:posOffset>234950</wp:posOffset>
                </wp:positionV>
                <wp:extent cx="366395" cy="366395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4pt;margin-top:18.5pt;width:28.8pt;height:28.8pt;mso-wrap-style:none;v-text-anchor:middle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+  b) recombination of injected holes and electrons in the base 4 in Fig 7-5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91440</wp:posOffset>
                </wp:positionH>
                <wp:positionV relativeFrom="paragraph">
                  <wp:posOffset>79375</wp:posOffset>
                </wp:positionV>
                <wp:extent cx="183515" cy="183515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2pt;margin-top:6.25pt;width:14.4pt;height:14.4pt;mso-wrap-style:none;v-text-anchor:middle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 c) electrons swept into the base from the collector 3 (due to i )  thermal generation, and ii) electrons withing a diffusion length of the C-B junction edg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omment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typical example: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firstLine="720"/>
        <w:rPr/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p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  <w:vertAlign w:val="superscript"/>
        </w:rPr>
        <w:t>+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np Transistor -no bias</w:t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177405" cy="321183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200140" cy="504888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p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  <w:vertAlign w:val="superscript"/>
        </w:rPr>
        <w:t>+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np Transistor w/ bias</w:t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225030" cy="427545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207885" cy="44513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In Fig 1-6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E-B junction forward biased reduces barrier for holes (and electrons)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holes in base diffuse to B-C junction and are swept across the reverse biased depletion region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hole current increases exponentially w/ 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EB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omment  (Homework problem):  the frequency response is limited by how fast holes can get across the n- base in a p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+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p transistor.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e can also make an n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+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pn transistor [same concept as p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+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p].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Which will work better at high frequency?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Normal"/>
        <w:ind w:left="1080" w:hanging="36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ote: for n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+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pn transistors, the speed is limited by how fast electrons can get across the p- base.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Recall (p. 83 of text, eq 3-36, 3-41):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e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>(3-36)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V = velocity of carrier)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and the mobility </w:t>
      </w:r>
      <w:r>
        <w:rPr>
          <w:rFonts w:eastAsia="Symbol" w:cs="Symbol" w:ascii="Symbol" w:hAnsi="Symbol"/>
          <w:b/>
          <w:bCs/>
          <w:sz w:val="40"/>
          <w:szCs w:val="40"/>
        </w:rPr>
        <w:t>m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given by 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>Eq. (3-41)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since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4-29  p. 117)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larger diffusion coefficients correspond to higher average velocities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larger mobilities correspond to reduced transit tim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across the base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[can show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</w:t>
        <w:tab/>
        <w:tab/>
        <w:t>(7-67, p. 279)]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or a Si transistor (Appendix III)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0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</m:d>
          </m:den>
        </m:f>
      </m:oMath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</m:d>
          </m:den>
        </m:f>
      </m:oMath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Si n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+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pn transistor is faster than a Si p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+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p transitor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48640</wp:posOffset>
                </wp:positionH>
                <wp:positionV relativeFrom="paragraph">
                  <wp:posOffset>128270</wp:posOffset>
                </wp:positionV>
                <wp:extent cx="6309360" cy="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.1pt" to="539.95pt,10.1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mplification in BJTs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see Fig 7-5)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The dominate component of the base current is due to EHP recombination in the bsae.  Consider an p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+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p BJT: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890" w:hanging="45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between the 2 depletion regions, the n- type base is electrostatically neutral (Fig. 1-5  p.577) (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</w:t>
      </w:r>
    </w:p>
    <w:p>
      <w:pPr>
        <w:pStyle w:val="Normal"/>
        <w:ind w:left="189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890" w:hanging="45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e base current supplies the electrons that recombine with the hole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onsider the time electrons and holes spend in the base: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t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holes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transit time from E to C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les</m:t>
                    </m:r>
                  </m:sub>
                </m:sSub>
              </m:e>
            </m:d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since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ectron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electrons (majority carriers in the base) wait around to recombine with one of the holes that does not make it across the base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or each electron entering the base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holes make it from E </w:t>
      </w:r>
      <w:r>
        <w:rPr>
          <w:rFonts w:eastAsia="Symbol" w:cs="Symbol" w:ascii="Symbol" w:hAnsi="Symbol"/>
          <w:b/>
          <w:bCs/>
          <w:sz w:val="40"/>
          <w:szCs w:val="40"/>
        </w:rPr>
        <w:t>®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: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º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</w:p>
    <w:p>
      <w:pPr>
        <w:pStyle w:val="Normal"/>
        <w:ind w:left="43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also see Ex. 7-1, p.241)</w:t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5792470" cy="502856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onsider 7-6</w:t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»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@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</w:p>
    <w:p>
      <w:pPr>
        <w:pStyle w:val="Normal"/>
        <w:ind w:left="720" w:firstLine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,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inc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b) let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383280</wp:posOffset>
                </wp:positionH>
                <wp:positionV relativeFrom="paragraph">
                  <wp:posOffset>182880</wp:posOffset>
                </wp:positionV>
                <wp:extent cx="1463675" cy="1463675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63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4pt;margin-top:14.4pt;width:115.2pt;height:115.2pt;mso-wrap-style:none;v-text-anchor:middle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023360</wp:posOffset>
                </wp:positionH>
                <wp:positionV relativeFrom="paragraph">
                  <wp:posOffset>-8890</wp:posOffset>
                </wp:positionV>
                <wp:extent cx="0" cy="18288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0.7pt" to="316.8pt,13.6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-8890</wp:posOffset>
                </wp:positionV>
                <wp:extent cx="0" cy="18288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7pt" to="324pt,13.6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BJT) Transistor as a Circuit Element (EE2352, Circuit Analysis, Krause p. 684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h-parameters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(common-emitter config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228840" cy="401828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463040</wp:posOffset>
                </wp:positionH>
                <wp:positionV relativeFrom="paragraph">
                  <wp:posOffset>253365</wp:posOffset>
                </wp:positionV>
                <wp:extent cx="3749675" cy="1097915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9760" cy="109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19.95pt;width:295.2pt;height:86.4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see Example 18.10 p. 685, Kraus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645275" cy="502729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313295" cy="491617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841490" cy="502539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097395" cy="475615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607175" cy="502348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4442460" cy="502666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JFET Junction Field Effect Transistor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391910" cy="454279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current flows from D </w:t>
      </w:r>
      <w:r>
        <w:rPr>
          <w:rFonts w:eastAsia="Symbol" w:cs="Symbol" w:ascii="Symbol" w:hAnsi="Symbol"/>
          <w:b/>
          <w:bCs/>
          <w:sz w:val="40"/>
          <w:szCs w:val="40"/>
        </w:rPr>
        <w:t>®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through the n-chann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Height of channel regulated by 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G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Î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resistivity of channel fixed by doping: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den>
            </m:f>
          </m:e>
        </m:d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resistance of channel is given by</w:t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L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where L is the length of the channel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A is the cross sectional area of the chann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79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 is reduced when W increases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Î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Can control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with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p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+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regions heavily doped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onstant potenti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-channel is lightly doped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DS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auses a voltage variation along the channel  (Fig 8-1b)</w:t>
      </w:r>
    </w:p>
    <w:p>
      <w:pPr>
        <w:pStyle w:val="Normal"/>
        <w:ind w:left="1440" w:hanging="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V=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DS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at drain end</w:t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V=0 at source end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or 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DS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small, variation is linea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voltage variation along the channel causes a           variation in the depletion width along the channel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µ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Curve 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144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4047490" cy="502158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w/ 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Fig. 8.2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65760</wp:posOffset>
                </wp:positionH>
                <wp:positionV relativeFrom="paragraph">
                  <wp:posOffset>3175</wp:posOffset>
                </wp:positionV>
                <wp:extent cx="2926080" cy="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25pt" to="259.15pt,0.2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or small currents, R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channel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~constant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µ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linear)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s 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ncreases W(x) increases noticeably (compared to W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µ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  <m:r>
          <w:rPr>
            <w:rFonts w:ascii="Cambria Math" w:hAnsi="Cambria Math"/>
          </w:rPr>
          <m:t xml:space="preserve">¯</m:t>
        </m:r>
      </m:oMath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80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resistance increases</w:t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</m:oMath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800" w:hanging="36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I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- 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urve starts to “roll over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VD increases until W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channel </w:t>
      </w:r>
      <w:r>
        <w:rPr>
          <w:rFonts w:eastAsia="Symbol" w:cs="Symbol" w:ascii="Symbol" w:hAnsi="Symbol"/>
          <w:b/>
          <w:bCs/>
          <w:sz w:val="40"/>
          <w:szCs w:val="40"/>
        </w:rPr>
        <w:t>®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0 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called “pinch-off”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at if 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GS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</w:rPr>
        <w:t>¹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0?</w:t>
        <w:tab/>
        <w:tab/>
        <w:t>(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GS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</w:rPr>
        <w:t>&lt;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0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depletion regions larger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hannel width (W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ch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 smaller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R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ch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higher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I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DS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- 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DS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slopes smaller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“pinch-off” or (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sat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occurs at a lower voltage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(I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sat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smaller</w:t>
        <w:tab/>
        <w:t>Fig 8-3(b)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omment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beyond “pinch-off”, (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</w:rPr>
        <w:t>&gt;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(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sat</w:t>
      </w:r>
    </w:p>
    <w:p>
      <w:pPr>
        <w:pStyle w:val="Normal"/>
        <w:ind w:left="1440" w:hanging="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I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controlled by 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G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312025" cy="445071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096635" cy="502666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731635" cy="42989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M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etal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O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xid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S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emiconductor</w:t>
        <w:tab/>
        <w:tab/>
        <w:t>FET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4572000" cy="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5pt" to="395.95pt,5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eliminate the “gate junction”</w:t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use a metal (Al) over SiO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ith 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G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0, no current flow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ith 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G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&gt; 0, positive charge on metal attracts n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 xml:space="preserve">p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ree carriers to the SiO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2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- p interface &amp; depletion layer is forme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 n-type channel is formed between the two n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+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reg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urrent flow from D-S results in similar I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DS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- 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DS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urves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same reasoning as for JFET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I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DS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controlled by 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G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VG is insulated from the source, drain and substrate by SiO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2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high input impedance</w:t>
      </w:r>
    </w:p>
    <w:p>
      <w:pPr>
        <w:pStyle w:val="Normal"/>
        <w:ind w:left="720" w:hanging="0"/>
        <w:jc w:val="center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omments on Transistors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194560</wp:posOffset>
                </wp:positionH>
                <wp:positionV relativeFrom="paragraph">
                  <wp:posOffset>100965</wp:posOffset>
                </wp:positionV>
                <wp:extent cx="3291840" cy="0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.95pt" to="431.95pt,7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BJT</w:t>
        <w:tab/>
        <w:tab/>
        <w:tab/>
        <w:tab/>
        <w:tab/>
        <w:tab/>
        <w:tab/>
        <w:t>FET</w:t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minority carriers</w:t>
        <w:tab/>
        <w:tab/>
        <w:tab/>
        <w:t xml:space="preserve">-majority carriers </w:t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in the base</w:t>
        <w:tab/>
        <w:tab/>
        <w:tab/>
        <w:tab/>
        <w:tab/>
        <w:t>all the way</w:t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-for high speed,</w:t>
        <w:tab/>
        <w:tab/>
        <w:tab/>
        <w:tab/>
        <w:t xml:space="preserve">-for high speed, </w:t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want large minority</w:t>
        <w:tab/>
        <w:tab/>
        <w:tab/>
        <w:t>want large majority</w:t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carrier mobility</w:t>
        <w:tab/>
        <w:tab/>
        <w:tab/>
        <w:tab/>
        <w:t>carrier mobility</w:t>
      </w:r>
    </w:p>
    <w:p>
      <w:pPr>
        <w:pStyle w:val="Normal"/>
        <w:ind w:left="1440" w:hanging="144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or Si, n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+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pn is fastest      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or Si n-channel FET</w:t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>is fastest</w:t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250" w:hanging="22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</w:p>
    <w:p>
      <w:pPr>
        <w:pStyle w:val="Normal"/>
        <w:ind w:left="1890" w:hanging="45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153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vertAlign w:val="subscript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</w:r>
    </w:p>
    <w:sectPr>
      <w:type w:val="nextPage"/>
      <w:pgSz w:orient="landscape" w:w="15840" w:h="12240"/>
      <w:pgMar w:left="2160" w:right="2160" w:gutter="0" w:header="0" w:top="2160" w:footer="0" w:bottom="20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581"/>
        </w:tabs>
        <w:ind w:left="581" w:hanging="58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0-850.doc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04:15:00Z</dcterms:created>
  <dc:creator>Compaq</dc:creator>
  <dc:description/>
  <dc:language>en-US</dc:language>
  <cp:lastModifiedBy>Compaq</cp:lastModifiedBy>
  <dcterms:modified xsi:type="dcterms:W3CDTF">1997-12-06T23:33:00Z</dcterms:modified>
  <cp:revision>8</cp:revision>
  <dc:subject/>
  <dc:title>· The AlGaAs/Gas  DH provides</dc:title>
</cp:coreProperties>
</file>