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C 2315.S01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FIV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GNMENT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program, which will read a series of numbers and operators. Using those values a tree will be built representing the expression. The tree will then be evaluated and dele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EMEN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id statements are of one of the following three form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C’ followed by a whole number: this will cause the number (up to three digits with a possible minus sign) to be inserted into the tree as a consta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V’: The letter V followed by two digits will cause a variable to be placed into the tree (the digits will be which variable 00 through 99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v’: The letter v followed by two digits, a space, and up to three digits with possible minus sign will set the value of a variable (the set of two digits is which variable) to be set to the value (the set of up to three digits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O’ followed by an operator (‘+’, ‘-‘, ‘*’, ‘/’) followed by a single digit number: this will insert the operator into the tree using the following digit as the precedence of the operator (this equates to the number of parentheses enclosing the operator - the higher the value of the number, the higher the precedence of the operator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E’: The letter E will cause the tree to be evaluated and the resulting value printe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D’: The letter D will cause the tree to be delete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X’: Terminate the progr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est purposes some way of printing the delete operation as it proceeds should be provided to insure that all nodes are indeed dele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deleting the tree, the process may begin again and will result in the creation of a new tre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U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1:01:00Z</dcterms:created>
  <dc:creator>William C. Slater</dc:creator>
  <dc:description/>
  <dc:language>en-US</dc:language>
  <cp:lastModifiedBy>Administrator</cp:lastModifiedBy>
  <cp:lastPrinted>2001-03-22T20:01:00Z</cp:lastPrinted>
  <dcterms:modified xsi:type="dcterms:W3CDTF">2001-08-23T20:10:00Z</dcterms:modified>
  <cp:revision>5</cp:revision>
  <dc:subject/>
  <dc:title>COSC 1320.S01</dc:title>
</cp:coreProperties>
</file>