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C 2315.S01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TW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IGNMENT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a program, which will perform the following action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a queue derived from the UBArray used in Program On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ch data element of each node will consist of a string object either from the STL (Standard Template Library) or from the String definition in the 2315 director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functions must be created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ue - to place a new node on the tail of the list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Queue - to remove a node from the head of the lis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test program should accept three commands to be given from the keyboard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string - where string is replaced by a string typed on the keyboard. This command will cause the typed string to be queued to the list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- This command will cause the head string to be removed from the list and printed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- Terminates the progra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E: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20:19:00Z</dcterms:created>
  <dc:creator>William C. Slater</dc:creator>
  <dc:description/>
  <dc:language>en-US</dc:language>
  <cp:lastModifiedBy>Administrator</cp:lastModifiedBy>
  <cp:lastPrinted>2000-09-21T08:52:00Z</cp:lastPrinted>
  <dcterms:modified xsi:type="dcterms:W3CDTF">2001-08-23T19:58:00Z</dcterms:modified>
  <cp:revision>3</cp:revision>
  <dc:subject/>
  <dc:title>COSC 1320.S01</dc:title>
</cp:coreProperties>
</file>